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528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shd w:fill="FFFFFF" w:val="clear"/>
        <w:spacing w:lineRule="exact" w:line="34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ТАНК СТРЕЛЯЕТ»,</w:t>
      </w:r>
    </w:p>
    <w:p>
      <w:pPr>
        <w:pStyle w:val="Normal"/>
        <w:shd w:fill="FFFFFF" w:val="clear"/>
        <w:spacing w:lineRule="exact" w:line="346"/>
        <w:jc w:val="center"/>
        <w:rPr>
          <w:sz w:val="24"/>
          <w:szCs w:val="24"/>
        </w:rPr>
      </w:pPr>
      <w:r>
        <w:rPr>
          <w:sz w:val="24"/>
          <w:szCs w:val="24"/>
        </w:rPr>
        <w:t>«ПУЛЕМЁТ СТРОЧИТ»,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ВОДИМ МОТОЦИКЛ»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69" w:before="187" w:after="0"/>
        <w:ind w:left="19" w:right="48" w:firstLine="274"/>
        <w:rPr/>
      </w:pPr>
      <w:r>
        <w:rPr>
          <w:iCs/>
          <w:spacing w:val="-2"/>
          <w:sz w:val="22"/>
          <w:szCs w:val="22"/>
        </w:rPr>
        <w:t xml:space="preserve">Родителям. </w:t>
      </w:r>
      <w:r>
        <w:rPr>
          <w:spacing w:val="-2"/>
          <w:sz w:val="22"/>
          <w:szCs w:val="22"/>
        </w:rPr>
        <w:t xml:space="preserve">Цель упражнений — отработать подъем </w:t>
      </w:r>
      <w:r>
        <w:rPr>
          <w:sz w:val="22"/>
          <w:szCs w:val="22"/>
        </w:rPr>
        <w:t>кончика языка к альвеолам, укреплять мышцы языка</w:t>
      </w:r>
      <w:r>
        <w:rPr>
          <w:spacing w:val="-5"/>
          <w:sz w:val="22"/>
          <w:szCs w:val="22"/>
        </w:rPr>
        <w:t xml:space="preserve">на четких ударах звука [д]. Необходимо контролировать </w:t>
      </w:r>
      <w:r>
        <w:rPr>
          <w:spacing w:val="-3"/>
          <w:sz w:val="22"/>
          <w:szCs w:val="22"/>
        </w:rPr>
        <w:t>удержание нижней челюсти.</w:t>
      </w:r>
      <w:r>
        <w:rPr>
          <w:sz w:val="22"/>
          <w:szCs w:val="22"/>
        </w:rPr>
        <w:tab/>
        <w:t>*</w:t>
      </w:r>
    </w:p>
    <w:p>
      <w:pPr>
        <w:pStyle w:val="Normal"/>
        <w:shd w:fill="FFFFFF" w:val="clear"/>
        <w:spacing w:lineRule="exact" w:line="350" w:before="336" w:after="0"/>
        <w:ind w:left="10" w:right="77" w:firstLine="288"/>
        <w:jc w:val="both"/>
        <w:rPr>
          <w:sz w:val="22"/>
          <w:szCs w:val="22"/>
        </w:rPr>
      </w:pPr>
      <w:r>
        <w:drawing>
          <wp:anchor behindDoc="1" distT="0" distB="0" distL="25400" distR="25400" simplePos="0" locked="0" layoutInCell="0" allowOverlap="1" relativeHeight="9">
            <wp:simplePos x="0" y="0"/>
            <wp:positionH relativeFrom="column">
              <wp:posOffset>4848225</wp:posOffset>
            </wp:positionH>
            <wp:positionV relativeFrom="paragraph">
              <wp:posOffset>575945</wp:posOffset>
            </wp:positionV>
            <wp:extent cx="1676400" cy="838200"/>
            <wp:effectExtent l="0" t="0" r="0" b="0"/>
            <wp:wrapTight wrapText="bothSides">
              <wp:wrapPolygon edited="0">
                <wp:start x="-123" y="0"/>
                <wp:lineTo x="-123" y="21347"/>
                <wp:lineTo x="21600" y="2134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годня у Звукознайкина воинственное на</w:t>
        <w:softHyphen/>
        <w:t>строение, он представил, что он солдат. По</w:t>
        <w:softHyphen/>
        <w:t>пробуй пострелять вместе с ним.</w:t>
      </w:r>
    </w:p>
    <w:p>
      <w:pPr>
        <w:pStyle w:val="Normal"/>
        <w:shd w:fill="FFFFFF" w:val="clear"/>
        <w:spacing w:lineRule="exact" w:line="350" w:before="355" w:after="0"/>
        <w:ind w:right="2885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стреляй медленно, твёрдо произнося звук [д]: д-д-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46"/>
        <w:ind w:left="72" w:right="2914" w:firstLine="278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506720</wp:posOffset>
            </wp:positionH>
            <wp:positionV relativeFrom="paragraph">
              <wp:posOffset>125730</wp:posOffset>
            </wp:positionV>
            <wp:extent cx="990600" cy="1553210"/>
            <wp:effectExtent l="0" t="0" r="0" b="0"/>
            <wp:wrapTight wrapText="bothSides">
              <wp:wrapPolygon edited="0">
                <wp:start x="-2" y="0"/>
                <wp:lineTo x="-2" y="1089"/>
                <wp:lineTo x="-2" y="1089"/>
                <wp:lineTo x="-2" y="1112"/>
                <wp:lineTo x="-2" y="1112"/>
                <wp:lineTo x="-2" y="1134"/>
                <wp:lineTo x="-2" y="1134"/>
                <wp:lineTo x="-2" y="1201"/>
                <wp:lineTo x="-2" y="1201"/>
                <wp:lineTo x="-2" y="1361"/>
                <wp:lineTo x="-2" y="1361"/>
                <wp:lineTo x="-2" y="1473"/>
                <wp:lineTo x="-2" y="1473"/>
                <wp:lineTo x="-2" y="1543"/>
                <wp:lineTo x="-2" y="1543"/>
                <wp:lineTo x="-2" y="1588"/>
                <wp:lineTo x="-2" y="1588"/>
                <wp:lineTo x="-2" y="1634"/>
                <wp:lineTo x="-2" y="1634"/>
                <wp:lineTo x="-2" y="1679"/>
                <wp:lineTo x="-2" y="1679"/>
                <wp:lineTo x="-2" y="1724"/>
                <wp:lineTo x="-2" y="1724"/>
                <wp:lineTo x="-2" y="1906"/>
                <wp:lineTo x="-2" y="1906"/>
                <wp:lineTo x="-2" y="1952"/>
                <wp:lineTo x="-2" y="1952"/>
                <wp:lineTo x="-2" y="2042"/>
                <wp:lineTo x="-2" y="2042"/>
                <wp:lineTo x="-2" y="2066"/>
                <wp:lineTo x="-2" y="2066"/>
                <wp:lineTo x="-2" y="2269"/>
                <wp:lineTo x="-2" y="2269"/>
                <wp:lineTo x="-2" y="2384"/>
                <wp:lineTo x="-2" y="2384"/>
                <wp:lineTo x="-2" y="2611"/>
                <wp:lineTo x="-2" y="2611"/>
                <wp:lineTo x="-2" y="2657"/>
                <wp:lineTo x="-2" y="2657"/>
                <wp:lineTo x="-2" y="2702"/>
                <wp:lineTo x="-2" y="2702"/>
                <wp:lineTo x="-2" y="2974"/>
                <wp:lineTo x="-2" y="2974"/>
                <wp:lineTo x="-2" y="3044"/>
                <wp:lineTo x="-2" y="3044"/>
                <wp:lineTo x="-2" y="3090"/>
                <wp:lineTo x="-2" y="3090"/>
                <wp:lineTo x="-2" y="3110"/>
                <wp:lineTo x="-2" y="3110"/>
                <wp:lineTo x="-2" y="3134"/>
                <wp:lineTo x="-2" y="3134"/>
                <wp:lineTo x="-2" y="3703"/>
                <wp:lineTo x="-2" y="3703"/>
                <wp:lineTo x="-2" y="3816"/>
                <wp:lineTo x="-2" y="3816"/>
                <wp:lineTo x="-2" y="3839"/>
                <wp:lineTo x="-2" y="3839"/>
                <wp:lineTo x="-2" y="3931"/>
                <wp:lineTo x="-2" y="3931"/>
                <wp:lineTo x="-2" y="4088"/>
                <wp:lineTo x="-2" y="4088"/>
                <wp:lineTo x="-2" y="4136"/>
                <wp:lineTo x="-2" y="4136"/>
                <wp:lineTo x="-2" y="4203"/>
                <wp:lineTo x="-2" y="4203"/>
                <wp:lineTo x="-2" y="4227"/>
                <wp:lineTo x="-2" y="4227"/>
                <wp:lineTo x="-2" y="4272"/>
                <wp:lineTo x="-2" y="4272"/>
                <wp:lineTo x="-2" y="4361"/>
                <wp:lineTo x="-2" y="4361"/>
                <wp:lineTo x="-2" y="4454"/>
                <wp:lineTo x="-2" y="4454"/>
                <wp:lineTo x="-2" y="4566"/>
                <wp:lineTo x="-2" y="4566"/>
                <wp:lineTo x="-2" y="4772"/>
                <wp:lineTo x="-2" y="4772"/>
                <wp:lineTo x="-2" y="4817"/>
                <wp:lineTo x="-2" y="4817"/>
                <wp:lineTo x="-2" y="4884"/>
                <wp:lineTo x="-2" y="4884"/>
                <wp:lineTo x="-2" y="4953"/>
                <wp:lineTo x="-2" y="4953"/>
                <wp:lineTo x="-2" y="21596"/>
                <wp:lineTo x="21600" y="21596"/>
                <wp:lineTo x="21600" y="4953"/>
                <wp:lineTo x="21558" y="4953"/>
                <wp:lineTo x="21558" y="4884"/>
                <wp:lineTo x="21600" y="4884"/>
                <wp:lineTo x="21600" y="4817"/>
                <wp:lineTo x="21558" y="4817"/>
                <wp:lineTo x="21558" y="4772"/>
                <wp:lineTo x="21600" y="4772"/>
                <wp:lineTo x="21600" y="4566"/>
                <wp:lineTo x="21522" y="4566"/>
                <wp:lineTo x="21522" y="4454"/>
                <wp:lineTo x="21600" y="4454"/>
                <wp:lineTo x="21600" y="4361"/>
                <wp:lineTo x="21522" y="4361"/>
                <wp:lineTo x="21522" y="4272"/>
                <wp:lineTo x="21446" y="4272"/>
                <wp:lineTo x="21446" y="4227"/>
                <wp:lineTo x="21522" y="4227"/>
                <wp:lineTo x="21522" y="4203"/>
                <wp:lineTo x="21600" y="4203"/>
                <wp:lineTo x="21600" y="4136"/>
                <wp:lineTo x="21446" y="4136"/>
                <wp:lineTo x="21446" y="4088"/>
                <wp:lineTo x="21522" y="4088"/>
                <wp:lineTo x="21522" y="3931"/>
                <wp:lineTo x="21446" y="3931"/>
                <wp:lineTo x="21446" y="3839"/>
                <wp:lineTo x="21405" y="3839"/>
                <wp:lineTo x="21405" y="3816"/>
                <wp:lineTo x="21482" y="3816"/>
                <wp:lineTo x="21482" y="3703"/>
                <wp:lineTo x="21558" y="3703"/>
                <wp:lineTo x="21558" y="3134"/>
                <wp:lineTo x="21482" y="3134"/>
                <wp:lineTo x="21482" y="3110"/>
                <wp:lineTo x="21446" y="3110"/>
                <wp:lineTo x="21446" y="3090"/>
                <wp:lineTo x="21522" y="3090"/>
                <wp:lineTo x="21522" y="3044"/>
                <wp:lineTo x="21446" y="3044"/>
                <wp:lineTo x="21446" y="2974"/>
                <wp:lineTo x="21522" y="2974"/>
                <wp:lineTo x="21522" y="2702"/>
                <wp:lineTo x="21446" y="2702"/>
                <wp:lineTo x="21446" y="2657"/>
                <wp:lineTo x="21522" y="2657"/>
                <wp:lineTo x="21522" y="2611"/>
                <wp:lineTo x="21446" y="2611"/>
                <wp:lineTo x="21446" y="2384"/>
                <wp:lineTo x="21405" y="2384"/>
                <wp:lineTo x="21405" y="2269"/>
                <wp:lineTo x="21446" y="2269"/>
                <wp:lineTo x="21446" y="2066"/>
                <wp:lineTo x="21405" y="2066"/>
                <wp:lineTo x="21405" y="2042"/>
                <wp:lineTo x="21446" y="2042"/>
                <wp:lineTo x="21446" y="1952"/>
                <wp:lineTo x="21405" y="1952"/>
                <wp:lineTo x="21405" y="1906"/>
                <wp:lineTo x="21446" y="1906"/>
                <wp:lineTo x="21446" y="1724"/>
                <wp:lineTo x="21405" y="1724"/>
                <wp:lineTo x="21405" y="1679"/>
                <wp:lineTo x="21369" y="1679"/>
                <wp:lineTo x="21369" y="1634"/>
                <wp:lineTo x="21405" y="1634"/>
                <wp:lineTo x="21405" y="1588"/>
                <wp:lineTo x="21369" y="1588"/>
                <wp:lineTo x="21369" y="1543"/>
                <wp:lineTo x="21446" y="1543"/>
                <wp:lineTo x="21446" y="1473"/>
                <wp:lineTo x="21522" y="1473"/>
                <wp:lineTo x="21522" y="1361"/>
                <wp:lineTo x="21446" y="1361"/>
                <wp:lineTo x="21446" y="1201"/>
                <wp:lineTo x="21369" y="1201"/>
                <wp:lineTo x="21369" y="1134"/>
                <wp:lineTo x="21293" y="1134"/>
                <wp:lineTo x="21293" y="1112"/>
                <wp:lineTo x="21216" y="1112"/>
                <wp:lineTo x="21216" y="1089"/>
                <wp:lineTo x="20915" y="1089"/>
                <wp:lineTo x="20915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 теперь постреляй так, чтобы последний </w:t>
      </w:r>
      <w:r>
        <w:rPr>
          <w:spacing w:val="-1"/>
          <w:sz w:val="22"/>
          <w:szCs w:val="22"/>
        </w:rPr>
        <w:t>звук произносился силь</w:t>
        <w:softHyphen/>
      </w:r>
      <w:r>
        <w:rPr>
          <w:spacing w:val="-2"/>
          <w:sz w:val="22"/>
          <w:szCs w:val="22"/>
        </w:rPr>
        <w:t xml:space="preserve">нее: </w:t>
      </w:r>
    </w:p>
    <w:p>
      <w:pPr>
        <w:pStyle w:val="Normal"/>
        <w:shd w:fill="FFFFFF" w:val="clear"/>
        <w:spacing w:lineRule="exact" w:line="346"/>
        <w:ind w:left="72" w:right="2914" w:first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-Д-Д, д-д-Д.</w:t>
      </w:r>
    </w:p>
    <w:p>
      <w:pPr>
        <w:pStyle w:val="Normal"/>
        <w:shd w:fill="FFFFFF" w:val="clear"/>
        <w:spacing w:lineRule="exact" w:line="346"/>
        <w:ind w:left="58" w:right="2942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треляй быстрее, чётко произнося звук [д]: д-д-д-д-д-Д...</w:t>
      </w:r>
    </w:p>
    <w:p>
      <w:pPr>
        <w:pStyle w:val="Normal"/>
        <w:shd w:fill="FFFFFF" w:val="clear"/>
        <w:spacing w:lineRule="exact" w:line="346"/>
        <w:ind w:left="48" w:right="2957" w:firstLine="269"/>
        <w:jc w:val="both"/>
        <w:rPr>
          <w:sz w:val="22"/>
          <w:szCs w:val="22"/>
        </w:rPr>
      </w:pPr>
      <w:r>
        <w:rPr>
          <w:sz w:val="22"/>
          <w:szCs w:val="22"/>
        </w:rPr>
        <w:t>А теперь «построчи» языком, произнося по</w:t>
        <w:softHyphen/>
        <w:t>следний звук громче.</w:t>
      </w:r>
    </w:p>
    <w:p>
      <w:pPr>
        <w:pStyle w:val="Normal"/>
        <w:shd w:fill="FFFFFF" w:val="clear"/>
        <w:spacing w:lineRule="exact" w:line="346"/>
        <w:ind w:lef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А теперь вы со Зву-кознайкиным заводите мотоцикл: д-д-д... Мо</w:t>
        <w:softHyphen/>
        <w:t>тор чётко трещит... Те</w:t>
        <w:softHyphen/>
        <w:t>перь заведи мотоцикл с постепенным усиле</w:t>
        <w:softHyphen/>
        <w:t>нием звука: д-Д-Д-Д-Д-Д...</w:t>
      </w:r>
    </w:p>
    <w:p>
      <w:pPr>
        <w:pStyle w:val="Normal"/>
        <w:shd w:fill="FFFFFF" w:val="clear"/>
        <w:spacing w:lineRule="exact" w:line="346" w:before="5" w:after="0"/>
        <w:ind w:left="29" w:firstLine="278"/>
        <w:rPr>
          <w:sz w:val="22"/>
          <w:szCs w:val="22"/>
        </w:rPr>
      </w:pPr>
      <w:r>
        <w:rPr>
          <w:sz w:val="22"/>
          <w:szCs w:val="22"/>
        </w:rPr>
        <w:t>Мотор затрещал, и мотоцикл поехал. Сча</w:t>
        <w:softHyphen/>
        <w:t>стливого пу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965" w:right="557" w:firstLine="1286"/>
        <w:rPr>
          <w:sz w:val="22"/>
          <w:szCs w:val="22"/>
        </w:rPr>
      </w:pPr>
      <w:r>
        <w:rPr>
          <w:sz w:val="22"/>
          <w:szCs w:val="22"/>
        </w:rPr>
        <w:t>Упражнение «ПЕСНЯ КРОКОДИЛА ГЕНЫ»</w:t>
      </w:r>
    </w:p>
    <w:p>
      <w:pPr>
        <w:pStyle w:val="Normal"/>
        <w:shd w:fill="FFFFFF" w:val="clear"/>
        <w:spacing w:lineRule="exact" w:line="274" w:before="360" w:after="149"/>
        <w:ind w:left="24" w:firstLine="269"/>
        <w:jc w:val="both"/>
        <w:rPr/>
      </w:pPr>
      <w: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2001520</wp:posOffset>
            </wp:positionH>
            <wp:positionV relativeFrom="paragraph">
              <wp:posOffset>856615</wp:posOffset>
            </wp:positionV>
            <wp:extent cx="740410" cy="1306830"/>
            <wp:effectExtent l="0" t="0" r="0" b="0"/>
            <wp:wrapTight wrapText="bothSides">
              <wp:wrapPolygon edited="0">
                <wp:start x="-159" y="0"/>
                <wp:lineTo x="-159" y="21508"/>
                <wp:lineTo x="21600" y="21508"/>
                <wp:lineTo x="21600" y="0"/>
                <wp:lineTo x="-1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 xml:space="preserve">Родителям. </w:t>
      </w:r>
      <w:r>
        <w:rPr>
          <w:sz w:val="22"/>
          <w:szCs w:val="22"/>
        </w:rPr>
        <w:t>Мелодия песни хорошо подходит для тре</w:t>
        <w:softHyphen/>
        <w:t>нировки подъема языка к альвеолам. Вначале песню пойте только на слог да. В дальнейшем полезно исполь</w:t>
        <w:softHyphen/>
        <w:t>зовать слоги ды, дэ, до, ду. Можно чередовать слоги, учи</w:t>
        <w:softHyphen/>
        <w:t>тывая желание ребенка. При закреплении звука [р] пойте эту песенку на слог ра.</w:t>
      </w:r>
    </w:p>
    <w:p>
      <w:pPr>
        <w:sectPr>
          <w:type w:val="nextPage"/>
          <w:pgSz w:w="11906" w:h="16838"/>
          <w:pgMar w:left="709" w:right="71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676910</wp:posOffset>
            </wp:positionH>
            <wp:positionV relativeFrom="paragraph">
              <wp:posOffset>36195</wp:posOffset>
            </wp:positionV>
            <wp:extent cx="1035685" cy="1651635"/>
            <wp:effectExtent l="0" t="0" r="0" b="0"/>
            <wp:wrapTight wrapText="bothSides">
              <wp:wrapPolygon edited="0">
                <wp:start x="-145" y="0"/>
                <wp:lineTo x="-145" y="21505"/>
                <wp:lineTo x="21600" y="21505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50" w:before="211" w:after="0"/>
        <w:ind w:right="10" w:firstLine="278"/>
        <w:jc w:val="both"/>
        <w:rPr/>
      </w:pPr>
      <w:r>
        <w:rPr>
          <w:sz w:val="22"/>
          <w:szCs w:val="22"/>
        </w:rPr>
        <w:t>Посмотри-ка, в гости к Звукознайкину при</w:t>
        <w:softHyphen/>
        <w:t>шли Чебурашка и крокодил Гена. Что это они делают? Песенку поют. Да не просто так, а на слог да — для тренировки языка. При</w:t>
        <w:softHyphen/>
        <w:t>соединяйся к ним. Пой песенку крокодила Гены, но не забывай о наставлениях Звукознайкин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ragraph">
                  <wp:posOffset>34290</wp:posOffset>
                </wp:positionV>
                <wp:extent cx="14605" cy="22466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9pt;mso-wrap-distance-left:504pt;mso-wrap-distance-right:504pt;mso-wrap-distance-top:0pt;mso-wrap-distance-bottom:0pt;margin-top:2.7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1" w:after="0"/>
        <w:ind w:left="950" w:hanging="0"/>
        <w:rPr>
          <w:sz w:val="22"/>
          <w:szCs w:val="22"/>
        </w:rPr>
      </w:pPr>
      <w:r>
        <w:rPr>
          <w:sz w:val="22"/>
          <w:szCs w:val="22"/>
        </w:rPr>
        <w:t>широко открой рот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08940</wp:posOffset>
                </wp:positionV>
                <wp:extent cx="469900" cy="762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9265" cy="76200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47" r="-7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0pt;mso-wrap-distance-left:1.9pt;mso-wrap-distance-right:1.9pt;mso-wrap-distance-top:0pt;mso-wrap-distance-bottom:0pt;margin-top:32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9265" cy="76200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47" r="-7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54" w:after="0"/>
        <w:ind w:left="936" w:hanging="0"/>
        <w:rPr>
          <w:sz w:val="22"/>
          <w:szCs w:val="22"/>
        </w:rPr>
      </w:pPr>
      <w:r>
        <w:rPr>
          <w:sz w:val="22"/>
          <w:szCs w:val="22"/>
        </w:rPr>
        <w:t>следи, чтобы расстояние между зубами удерживалось;</w:t>
      </w:r>
    </w:p>
    <w:p>
      <w:pPr>
        <w:pStyle w:val="Normal"/>
        <w:shd w:fill="FFFFFF" w:val="clear"/>
        <w:spacing w:before="168" w:after="0"/>
        <w:ind w:left="931" w:hanging="0"/>
        <w:rPr>
          <w:sz w:val="22"/>
          <w:szCs w:val="22"/>
        </w:rPr>
      </w:pPr>
      <w:r>
        <w:rPr>
          <w:sz w:val="22"/>
          <w:szCs w:val="22"/>
        </w:rPr>
        <w:t>пой песню, повторяя четко слог да.</w:t>
      </w:r>
    </w:p>
    <w:p>
      <w:pPr>
        <w:pStyle w:val="Normal"/>
        <w:shd w:fill="FFFFFF" w:val="clear"/>
        <w:spacing w:lineRule="exact" w:line="346" w:before="355" w:after="0"/>
        <w:ind w:left="67" w:right="38" w:firstLine="278"/>
        <w:jc w:val="both"/>
        <w:rPr/>
      </w:pPr>
      <w:r>
        <w:rPr>
          <w:sz w:val="22"/>
          <w:szCs w:val="22"/>
        </w:rPr>
        <w:t>Получается? Теперь попробуй дирижиро</w:t>
        <w:softHyphen/>
        <w:t>вать и петь одновременно.</w:t>
      </w:r>
    </w:p>
    <w:p>
      <w:pPr>
        <w:sectPr>
          <w:type w:val="continuous"/>
          <w:pgSz w:w="11906" w:h="16838"/>
          <w:pgMar w:left="709" w:right="710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38" w:after="0"/>
        <w:ind w:left="946" w:right="595" w:firstLine="1291"/>
        <w:rPr>
          <w:sz w:val="24"/>
          <w:szCs w:val="24"/>
        </w:rPr>
      </w:pPr>
      <w:r>
        <w:rPr>
          <w:sz w:val="24"/>
          <w:szCs w:val="24"/>
        </w:rPr>
        <w:t>Упражнение «ЛОШАДКА ВТОРИТ ДЯТЛУ»</w:t>
      </w:r>
    </w:p>
    <w:p>
      <w:pPr>
        <w:pStyle w:val="Normal"/>
        <w:shd w:fill="FFFFFF" w:val="clear"/>
        <w:spacing w:lineRule="exact" w:line="346" w:before="178" w:after="0"/>
        <w:ind w:right="5" w:firstLine="278"/>
        <w:jc w:val="both"/>
        <w:rPr/>
      </w:pPr>
      <w:r>
        <w:rPr>
          <w:sz w:val="24"/>
          <w:szCs w:val="24"/>
        </w:rPr>
        <w:t>Звукознайкин приглашает тебя прогулять</w:t>
        <w:softHyphen/>
        <w:t xml:space="preserve">ся по лесу. Представь, идёте вы, идёте и вдруг слышите стук. Это дятел: д-д </w:t>
      </w:r>
      <w:r>
        <w:rPr>
          <w:iCs/>
          <w:sz w:val="24"/>
          <w:szCs w:val="24"/>
        </w:rPr>
        <w:t xml:space="preserve">{постучи </w:t>
      </w:r>
      <w:r>
        <w:rPr>
          <w:iCs/>
          <w:spacing w:val="-1"/>
          <w:sz w:val="24"/>
          <w:szCs w:val="24"/>
        </w:rPr>
        <w:t xml:space="preserve">языком по бугорочкам), </w:t>
      </w:r>
      <w:r>
        <w:rPr>
          <w:spacing w:val="-1"/>
          <w:sz w:val="24"/>
          <w:szCs w:val="24"/>
        </w:rPr>
        <w:t>а по дорожке бежит ло</w:t>
      </w:r>
      <w:r>
        <w:rPr>
          <w:sz w:val="24"/>
          <w:szCs w:val="24"/>
        </w:rPr>
        <w:t xml:space="preserve">шадка, звонко цокая копытами </w:t>
      </w:r>
      <w:r>
        <w:rPr>
          <w:iCs/>
          <w:sz w:val="24"/>
          <w:szCs w:val="24"/>
        </w:rPr>
        <w:t>(пощелкай языком).</w:t>
      </w:r>
      <w:r>
        <w:rPr>
          <w:sz w:val="24"/>
          <w:szCs w:val="24"/>
        </w:rPr>
        <w:t>цок-цок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sz w:val="24"/>
          <w:szCs w:val="24"/>
        </w:rPr>
        <w:tab/>
        <w:t>Поиграй в игру: «Лошадка вторит дятлу».</w:t>
      </w:r>
    </w:p>
    <w:p>
      <w:pPr>
        <w:pStyle w:val="Normal"/>
        <w:shd w:fill="FFFFFF" w:val="clear"/>
        <w:spacing w:lineRule="exact" w:line="346" w:before="168" w:after="0"/>
        <w:ind w:left="874" w:hanging="0"/>
        <w:jc w:val="both"/>
        <w:rPr/>
      </w:pP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</w:rPr>
        <w:t xml:space="preserve">Вторить,— поясняет Словознайкин,— </w:t>
      </w:r>
      <w:r>
        <w:rPr>
          <w:sz w:val="24"/>
          <w:szCs w:val="24"/>
        </w:rPr>
        <w:t>это значит повторять, отражать какие-нибудь зву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402590" cy="786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78613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9" t="-46" r="-8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61.9pt;mso-wrap-distance-left:1.9pt;mso-wrap-distance-right:1.9pt;mso-wrap-distance-top:0pt;mso-wrap-distance-bottom:0pt;margin-top:1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78613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9" t="-46" r="-8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23" w:after="0"/>
        <w:ind w:left="10" w:right="3365" w:firstLine="278"/>
        <w:jc w:val="both"/>
        <w:rPr/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page">
              <wp:posOffset>5728335</wp:posOffset>
            </wp:positionH>
            <wp:positionV relativeFrom="paragraph">
              <wp:posOffset>340995</wp:posOffset>
            </wp:positionV>
            <wp:extent cx="1549400" cy="2087880"/>
            <wp:effectExtent l="0" t="0" r="0" b="0"/>
            <wp:wrapTight wrapText="bothSides">
              <wp:wrapPolygon edited="0">
                <wp:start x="-98" y="0"/>
                <wp:lineTo x="-98" y="21525"/>
                <wp:lineTo x="21600" y="21525"/>
                <wp:lineTo x="21600" y="0"/>
                <wp:lineTo x="-9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Если дятел стучит два.раза: д-д, то и лошадка цокает два раза: </w:t>
      </w:r>
      <w:r>
        <w:rPr>
          <w:bCs/>
          <w:sz w:val="24"/>
          <w:szCs w:val="24"/>
        </w:rPr>
        <w:t xml:space="preserve">цок-цок, </w:t>
      </w:r>
      <w:r>
        <w:rPr>
          <w:sz w:val="24"/>
          <w:szCs w:val="24"/>
        </w:rPr>
        <w:t>если дятел три раза уда</w:t>
        <w:softHyphen/>
        <w:t>рил, то и лошадка три раза цокнула и т.д. Смотри, не сбейся.</w:t>
      </w:r>
    </w:p>
    <w:p>
      <w:pPr>
        <w:pStyle w:val="Normal"/>
        <w:shd w:fill="FFFFFF" w:val="clear"/>
        <w:spacing w:lineRule="exact" w:line="350"/>
        <w:ind w:right="3384" w:firstLine="278"/>
        <w:jc w:val="both"/>
        <w:rPr>
          <w:sz w:val="24"/>
          <w:szCs w:val="24"/>
        </w:rPr>
      </w:pPr>
      <w:r>
        <w:rPr>
          <w:sz w:val="24"/>
          <w:szCs w:val="24"/>
        </w:rPr>
        <w:t>Играя с дятлом и лошадкой, отстучи и пощёлкай языком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по три раза, потом по четыре раза. А теперь отстучи и пощёлкай в таком ритме:</w:t>
      </w:r>
    </w:p>
    <w:p>
      <w:pPr>
        <w:pStyle w:val="Normal"/>
        <w:shd w:fill="FFFFFF" w:val="clear"/>
        <w:spacing w:lineRule="exact" w:line="408" w:before="106" w:after="739"/>
        <w:ind w:left="1560" w:hanging="0"/>
        <w:rPr>
          <w:b/>
          <w:b/>
          <w:sz w:val="28"/>
          <w:szCs w:val="28"/>
          <w:lang w:val="en-US"/>
        </w:rPr>
      </w:pPr>
      <w:r>
        <w:rPr>
          <w:b/>
          <w:position w:val="-7"/>
          <w:sz w:val="28"/>
          <w:szCs w:val="28"/>
          <w:lang w:val="en-US"/>
        </w:rPr>
        <w:t>I  II; II  II; III  I ;III  I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106" w:after="739"/>
        <w:rPr>
          <w:position w:val="6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Cs/>
          <w:position w:val="6"/>
          <w:sz w:val="24"/>
          <w:szCs w:val="24"/>
        </w:rPr>
        <w:t>Упражнение «ПЧЁЛКА ТРУДИТСЯ»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106" w:after="739"/>
        <w:rPr>
          <w:position w:val="6"/>
          <w:sz w:val="24"/>
          <w:szCs w:val="24"/>
        </w:rPr>
      </w:pPr>
      <w:r>
        <w:rPr>
          <w:iCs/>
          <w:position w:val="6"/>
          <w:sz w:val="24"/>
          <w:szCs w:val="24"/>
        </w:rPr>
        <w:t xml:space="preserve">Родителям. </w:t>
      </w:r>
      <w:r>
        <w:rPr>
          <w:position w:val="6"/>
          <w:sz w:val="24"/>
          <w:szCs w:val="24"/>
        </w:rPr>
        <w:t>Цель упражнения — выработать умение удерживать кончик языка у альвеол и ощущать его виб</w:t>
        <w:softHyphen/>
        <w:t>рацию А дальше в лесу вы со Звукознайкиным увидели, как строятся домики для бельчат и для зайчат. Конечно, ты тоже поможешь в работе, повторяя языком звуки и изображая руками действие: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107315</wp:posOffset>
            </wp:positionV>
            <wp:extent cx="2172335" cy="1241425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Целый день тук да тук — т-д, т-д,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Cs/>
          <w:sz w:val="24"/>
          <w:szCs w:val="24"/>
        </w:rPr>
        <w:t>Раздаётся звонкий стук — д-д, д-д,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Cs/>
          <w:sz w:val="24"/>
          <w:szCs w:val="24"/>
        </w:rPr>
        <w:t>Строим домик для бельчат — т-д, т-д,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лоточки стучат — т-д, т-д.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м надёжный у бельчат — т-д, т-д.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м домик для зайчат, 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ый день тук да тук — т-д, т-д, 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аётся звонкий стук — д-д, д-д, 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м домик для зайчат — т-д, т-д, </w:t>
      </w:r>
    </w:p>
    <w:p>
      <w:pPr>
        <w:pStyle w:val="Normal"/>
        <w:shd w:fill="FFFFFF" w:val="clear"/>
        <w:ind w:left="307" w:hanging="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8520</wp:posOffset>
            </wp:positionH>
            <wp:positionV relativeFrom="paragraph">
              <wp:posOffset>53975</wp:posOffset>
            </wp:positionV>
            <wp:extent cx="2183130" cy="133921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Молоточки стучат — т-д, т-д. 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омик крепкий у зайчат </w:t>
      </w:r>
      <w:r>
        <w:rPr>
          <w:sz w:val="24"/>
          <w:szCs w:val="24"/>
        </w:rPr>
        <w:t xml:space="preserve">— </w:t>
      </w:r>
      <w:r>
        <w:rPr>
          <w:bCs/>
          <w:sz w:val="24"/>
          <w:szCs w:val="24"/>
        </w:rPr>
        <w:t>т-д, т-д.</w:t>
      </w:r>
    </w:p>
    <w:p>
      <w:pPr>
        <w:pStyle w:val="Normal"/>
        <w:spacing w:before="182" w:after="0"/>
        <w:ind w:left="106" w:right="907" w:hanging="0"/>
        <w:rPr>
          <w:sz w:val="24"/>
          <w:szCs w:val="24"/>
        </w:rPr>
      </w:pPr>
      <w:r>
        <w:rPr>
          <w:sz w:val="24"/>
          <w:szCs w:val="24"/>
        </w:rPr>
        <w:t>Ну вот, домики готовы — красивые, проч</w:t>
        <w:softHyphen/>
        <w:t>ные, тёплые. Ты хорошо помог белкам и зай</w:t>
        <w:softHyphen/>
        <w:t>цам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5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1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59:00Z</dcterms:created>
  <dc:creator>Elk</dc:creator>
  <dc:description/>
  <cp:keywords/>
  <dc:language>en-US</dc:language>
  <cp:lastModifiedBy>Admin</cp:lastModifiedBy>
  <cp:lastPrinted>2007-11-26T00:22:00Z</cp:lastPrinted>
  <dcterms:modified xsi:type="dcterms:W3CDTF">2012-05-24T01:50:00Z</dcterms:modified>
  <cp:revision>3</cp:revision>
  <dc:subject/>
  <dc:title/>
</cp:coreProperties>
</file>