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на прогулк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а является надежным средством укрепления здоровья и профилактики утомления. Пребывание на свежем воздухе положительно влияет на обмен веществ, способствует повышению аппетита и, конечно, оказывает закаливающий эффект. Прогулки решают не только воспитательные, но и оздоровительные задачи. На них вы можете пообщаться с ребенком, понаблюдать за природой, поиграть в различные  подвижные и спортивные игры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одборку подвижных игр, в которые мы играем в детском саду на прогулке. Вы с успехом сможете использовать их в выходные д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чки в гнёздышк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тренирует память, внимание, развивает быстроту движений, ориентировку в простран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гулке понаблюдайте с малышом за птицами. Расскажите малышу, каких птиц вы наблюдаете, чем птицы питаются, как прыгают, как летают, чирикают. Предложите малышу попрыгать на двух ногах, как птички; помахать ручками, как крылышками. В заключении можно поиграть в подвижную игру «Птички в гнёздыш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на земле или на снегу несколько кругов - это гнёзд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ригласить поучаствовать в игре друзей малы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сло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ели птички, птички невели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 все летали - крыльями мах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сели, зёрнышек по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-клю-клю-клю, как я зёрнышки люб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 почистим, чтобы были чищ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чтобы были чищ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 по веткам, чтоб сильней быть детк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 прыгаем по вет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игналу: «Летите домой в гнёздышки!» дети возвращаются в «гнёздышки» - сначала в люб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ем можно усложнить задание: нужно вернуться именно в то гнёздышко, из которого «вылете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опаем ног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 и мама становятся друг напротив друга. Между ними - игрушки, кегли или кубики, поставленные по кругу (диаметр круга 2 метра). Мама медленно произносит стишок, а ребенок выполняет движения в соответствии с текст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ем гол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аем. (Берут друг друга за рук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аем круг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аем кру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мамы «Стой!» малыш должен остановиться. Игру можно повторить с выполнением бега в другую стор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а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лощадки мама веточкой рисует, крут или обозначает его шнуром, веревкой - это болото. Малыш - лягушонок стоит боком к кругу, а мама произноси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ягушки по дорож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вытянувши нож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вытянувши нож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прыгает на двух ногах по кругу. А по окончании стихотворения прыгает в круг. При повторении игры прыжки выполняются в другую сторон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еренеси игрушк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 переносит по одной игрушке на расстояние 3-4 м. С игрушкой надо идти, без игрушки - бе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Ловишки» или «Перебежк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4-5 м друг от друга ставят два предмета или две игрушки. Один из играющих - водящий - находится между предметами (в «коридоре»), в руках у него может быть мя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взрослого малыш перебегает от одного предмета к другому, а водящий старается попасть в него мячом. При попадании водящий меня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«Попади в цель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3 м от малыша устанавливается любая игрушка (мяч, кегля, ведерко). Малыш бросает малый мяч, стараясь попасть (перебросить) в цель. При попадании засчитывается очко. Расстояние можно менять в зависимости от успехов малыша. Игра заканчивается вручением пр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 вместе с детьми! Желаем Вам удачи и здоровья!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дгото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Леонидовна А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03:00Z</dcterms:created>
  <dc:creator>g7</dc:creator>
  <dc:description/>
  <dc:language>en-US</dc:language>
  <cp:lastModifiedBy>g7</cp:lastModifiedBy>
  <dcterms:modified xsi:type="dcterms:W3CDTF">2012-05-12T14:27:00Z</dcterms:modified>
  <cp:revision>1</cp:revision>
  <dc:subject/>
  <dc:title/>
</cp:coreProperties>
</file>