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 НЕДЕЛИ ЗДОРОВЬ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ШАЯ ГРУППА №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и Кожевова Т.Н., Говар Е.А.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b/>
          <w:b/>
          <w:bCs/>
          <w:color w:val="2D2A2A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Формирование у дошкольников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снов здорового образа жизни, потребности в ежедневной двигательной активности – одна из важнейших задач, которая отражена во всех программах по воспитанию и обучению дошкольников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Неделя 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вящена физкультурно-оздоровительной работе, внедрени</w:t>
      </w:r>
      <w:r>
        <w:rPr>
          <w:color w:val="2D2A2A"/>
          <w:sz w:val="28"/>
          <w:szCs w:val="28"/>
        </w:rPr>
        <w:t xml:space="preserve">ю в </w:t>
      </w:r>
      <w:r>
        <w:rPr>
          <w:sz w:val="28"/>
          <w:szCs w:val="28"/>
        </w:rPr>
        <w:t>педагогический процесс здоровье сберегающих технологий, формирование у детей способности к выработке потребности в ЗОЖ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неделю включает в себя различные виды проведения мероприятий по этой тем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iCs/>
            <w:color w:val="000000"/>
            <w:sz w:val="28"/>
            <w:szCs w:val="28"/>
            <w:u w:val="none"/>
          </w:rPr>
          <w:t>Ежедневный прием</w:t>
        </w:r>
      </w:hyperlink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детей на улице и уход домо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гровая деятель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 со сверстни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детей в групп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ренняя гимнастика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(проводится ежедневно и 2 раза в неделю с музык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м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дня проводятся артикуляционные гимнастики, пальчиковые гимнастики, гимнастики для глаз, гимнастика после сна, закаливающи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0" w:name="1"/>
      <w:bookmarkStart w:id="1" w:name="ddb6fc63b95cb165005f6826c79278a8702906a5"/>
      <w:bookmarkStart w:id="2" w:name="0"/>
      <w:bookmarkStart w:id="3" w:name="990d50846d918ff1a90b5777a02e230ea4ca9569"/>
      <w:bookmarkStart w:id="4" w:name="1"/>
      <w:bookmarkStart w:id="5" w:name="ddb6fc63b95cb165005f6826c79278a8702906a5"/>
      <w:bookmarkStart w:id="6" w:name="0"/>
      <w:bookmarkStart w:id="7" w:name="990d50846d918ff1a90b5777a02e230ea4ca9569"/>
      <w:bookmarkEnd w:id="4"/>
      <w:bookmarkEnd w:id="5"/>
      <w:bookmarkEnd w:id="6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80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й ден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Как устроен человек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к устроен человек 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ассматри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ллюстрации из чего состоит человек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Связная реч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куда берутся болезни»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ывка из К.Чуковский «Айболит»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Физическая культур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досуг (между старшими группами). «Мой веселый звонкий мяч»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ис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человека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ы чувств»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Девочка чумазая» А. Барто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чная гигиена» (уход за руками, ногами, глазами, ушами, кожей, полостью рта и зубами).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Как нужно ухаживать за собой» (формировать навыки контроля за выполнением правил личной гигиены)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редели по запаху», «Определи на ощупь»</w:t>
            </w:r>
          </w:p>
          <w:p>
            <w:pPr>
              <w:pStyle w:val="Normal"/>
              <w:spacing w:lineRule="auto" w:line="240" w:before="0" w:after="0"/>
              <w:ind w:firstLine="3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нциклопед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«Тело человека» (пищеварительная систем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8" w:name="2"/>
      <w:bookmarkStart w:id="9" w:name="8dcce9288d2fe003150da65d4870a9d28ac49cef"/>
      <w:bookmarkStart w:id="10" w:name="2"/>
      <w:bookmarkStart w:id="11" w:name="8dcce9288d2fe003150da65d4870a9d28ac49cef"/>
      <w:bookmarkEnd w:id="10"/>
      <w:bookmarkEnd w:id="1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й день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доровая ед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ные чаи. Знакомство с различными видами чая, заваривание чая.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Витамины и здоровый организм»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атемати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Приготовь овощной, фруктовый салат» (счет прямой и обратный в пределах 10, группировка предметов по 3-4 признакам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гадывание загад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мы делаем, когда едим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ухн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лушание музык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хочешь быть здоров, закаляйся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/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у, что нужно» (питание), «Витаминная семья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Конструир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тройматериал) «Ресторан здорового питания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ини книжка «Полезные продукты» (закрашивание, заштриховка и вырезание)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Работа с родителям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дома коллажи о здоровых продуктах пит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2" w:name="3"/>
      <w:bookmarkStart w:id="13" w:name="6d4fcfa6dca6474bf79f8d2cdbcb78a23409f456"/>
      <w:bookmarkStart w:id="14" w:name="3"/>
      <w:bookmarkStart w:id="15" w:name="6d4fcfa6dca6474bf79f8d2cdbcb78a23409f456"/>
      <w:bookmarkEnd w:id="14"/>
      <w:bookmarkEnd w:id="1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й день 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Эта важная профессия-врач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 необходимо для врач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пасные ситуации во время детских игр на улице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ллюстраций по теме  «Дети играю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/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пасно – неопасно» (ребенок лазает по лестнице, читает книгу, прыгает с высоты, одет не по погоде, кашляет на других, прячется под кровать от пожара и т.д.)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ис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3- спешит на помощь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Образовательная ситуац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Как оказать первую помощь пострадавшему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.Р/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Больниц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.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сторожно лужа», «Будь внимателен», «Пройди не наступ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6" w:name="4"/>
      <w:bookmarkStart w:id="17" w:name="c562149012bd46d1ba2e0636aea2110ee8265761"/>
      <w:bookmarkStart w:id="18" w:name="4"/>
      <w:bookmarkStart w:id="19" w:name="c562149012bd46d1ba2e0636aea2110ee8265761"/>
      <w:bookmarkEnd w:id="18"/>
      <w:bookmarkEnd w:id="1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-й ден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сихологический комфор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Как работает сердце человек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Игр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Узнай свой пульс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редметный ми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 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Спорт-это здоровье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Уважительное и доброжелательное отношение к врачам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еселый этик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Правила вежливого общения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/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эмоцию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аматизация «Добрый доктор Айболит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Викторин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ды спорта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ловес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Ручеек вежливых слов», «Мое поведение», «Что хорошего, что плохого», «Делай по хлопку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доверие – пройди с завязанными глазами с помощью друг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Работа с родителям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и вырезать дома иллюстрации о различных видах спорта и спортивные снаряды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0" w:name="5"/>
      <w:bookmarkStart w:id="21" w:name="9396606d95e37bd4cd21dc3c7a1f2e8d1f22ad9c"/>
      <w:bookmarkStart w:id="22" w:name="5"/>
      <w:bookmarkStart w:id="23" w:name="9396606d95e37bd4cd21dc3c7a1f2e8d1f22ad9c"/>
      <w:bookmarkEnd w:id="22"/>
      <w:bookmarkEnd w:id="2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-й ден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Режим» (физическая актив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Режим дня» 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Зачем мы спим?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казать о влиянии правильного распорядка дня на здоровье; формировать привычку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ому режим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риродный ми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и с водой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Веселый этик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Мойдодыр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еп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в баночке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изическая культура (на улице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/Иг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Мой день»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Деловой человек» Л. Рыжова, «Наоборот» Е. Карганов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Красивая осанка». 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ть детей выполнять физические упражнения осознанно, понимая их значимост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Упражнения на осанк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/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 Когда это бывает», «Точное время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упражнений по схемам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оставление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коллаж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спортсмены»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.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Не спи, не зевай», «День - ночь».</w:t>
            </w:r>
          </w:p>
        </w:tc>
      </w:tr>
    </w:tbl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642-.html" TargetMode="External"/><Relationship Id="rId3" Type="http://schemas.openxmlformats.org/officeDocument/2006/relationships/hyperlink" Target="http://ds82.ru/doshkolnik/2888-.html" TargetMode="External"/><Relationship Id="rId4" Type="http://schemas.openxmlformats.org/officeDocument/2006/relationships/hyperlink" Target="http://ds82.ru/doshkolnik/3407-.html" TargetMode="External"/><Relationship Id="rId5" Type="http://schemas.openxmlformats.org/officeDocument/2006/relationships/hyperlink" Target="http://ds82.ru/doshkolnik/2774-mnemotehnika-kak-priem-v-obuchenii-detey-svyaznoy-rechi-.-detskiy-sad-82.html" TargetMode="External"/><Relationship Id="rId6" Type="http://schemas.openxmlformats.org/officeDocument/2006/relationships/hyperlink" Target="http://ds82.ru/doshkolnik/971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2:00Z</dcterms:created>
  <dc:creator>1</dc:creator>
  <dc:description/>
  <cp:keywords/>
  <dc:language>en-US</dc:language>
  <cp:lastModifiedBy>g7</cp:lastModifiedBy>
  <dcterms:modified xsi:type="dcterms:W3CDTF">2013-03-29T15:20:00Z</dcterms:modified>
  <cp:revision>4</cp:revision>
  <dc:subject/>
  <dc:title/>
</cp:coreProperties>
</file>