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амятки - буклеты» - эффективная форма </w:t>
      </w:r>
    </w:p>
    <w:p>
      <w:pPr>
        <w:pStyle w:val="Normal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ышения педагогической компетентности </w:t>
      </w:r>
    </w:p>
    <w:p>
      <w:pPr>
        <w:pStyle w:val="Normal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ей воспитанников в ДОУ.</w:t>
      </w:r>
    </w:p>
    <w:p>
      <w:pPr>
        <w:pStyle w:val="Normal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Одно из направлений в педагогической деятельности, это - более полное использование потенциала семьи в воспитании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Задача детского сада оказать семье педагогическую помощь, наладить сотрудничество для обеспечения единых подходов в воспитании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заимодействие воспитателей и родителей главным образом должно быть направлено на решение задачи объединения усилий семьи и детского сада для воспитания и развития ребёнка. Педагоги, со своей стороны, должны планомерно и активно распространять педагогические знания среди родителей, оказывать практическую помощь в воспитании детей и способствовать вовлечению родителей в педагогическую деятельность. </w:t>
      </w:r>
    </w:p>
    <w:p>
      <w:pPr>
        <w:pStyle w:val="Normal"/>
        <w:spacing w:lineRule="auto" w:line="36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и из традиционных в ДОУ форм взаимодействия с родителями воспитанников являются письменные консультации: в родительских уголках, в папках-передвижках, где зачастую мелкий шрифт и множество советов и рекомендуемых упражнений для занятий дома с ребёнком, которые невозможно запомнить, так же устные консультации на родительских собраниях, которые утомляют родителей после рабочего дня, и как следствие малоэффективны. </w:t>
      </w:r>
    </w:p>
    <w:p>
      <w:pPr>
        <w:pStyle w:val="Normal"/>
        <w:spacing w:lineRule="auto" w:line="36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Я предлагаю новую форму консультирования - «Памятки - буклеты» для родителей. «Памятка - буклет» представляет собой лист А-4 сложенный втрое. Текст набирается в три колонки с двух сторон листа. Обложка желательно, должна быть с цветной привлекательной картинкой и названием темы консультации. На первой странице необходимо обозначить ценность развития того или иного качества личности или формирования психического процесса именно в дошкольном возрасте. Затем размещаются конкретные рекомендации и советы (их должно быть немного), обязательно практический материал, потому, что родитель сможет использовать его не обращаясь к дополнительной литературе. Удобство таких буклетов в том, что каждый родитель может забрать такие памятки домой и неоднократно обратиться к предложенному материалу. Тематика «Памяток-буклетов» может быть самой разнообразной: «Развиваем память», «Приобщение ребёнка к изобразительному искусству», «Воспитание будущего читателя». В «Памятках-буклетах» можно размещать практические рекомендации по коррекции звукопроизношения, короткие стихи для заучивания, короткие литературные произведения по нравственному воспитанию или загадки для развития мышления и обогащению словарного запаса дошкольника и т.п.</w:t>
      </w:r>
    </w:p>
    <w:p>
      <w:pPr>
        <w:pStyle w:val="Normal"/>
        <w:spacing w:lineRule="auto" w:line="360" w:before="120" w:after="0"/>
        <w:ind w:firstLine="680"/>
        <w:jc w:val="both"/>
        <w:rPr>
          <w:sz w:val="32"/>
          <w:szCs w:val="32"/>
        </w:rPr>
      </w:pPr>
      <w:r>
        <w:rPr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объединить усилия ДОУ и семьи в вопросах воспитания, развития ребенка; предоставить возможность родителям повышать свою педагогическую компетентность, иметь под рукой практический материал для занятий с ребёнком индивидуально.</w:t>
      </w:r>
    </w:p>
    <w:p>
      <w:pPr>
        <w:pStyle w:val="Normal"/>
        <w:spacing w:lineRule="auto" w:line="360" w:before="120" w:after="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Несколько «Памяток» вы сможете скопировать и распечатать, ищите в приложении к этой статье.</w:t>
      </w:r>
    </w:p>
    <w:p>
      <w:pPr>
        <w:pStyle w:val="Normal"/>
        <w:spacing w:lineRule="auto" w:line="360" w:before="120" w:after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6615" cy="4068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190" r="-3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27:00Z</dcterms:created>
  <dc:creator>Felix</dc:creator>
  <dc:description/>
  <dc:language>en-US</dc:language>
  <cp:lastModifiedBy>Felix</cp:lastModifiedBy>
  <dcterms:modified xsi:type="dcterms:W3CDTF">2015-01-06T10:27:00Z</dcterms:modified>
  <cp:revision>2</cp:revision>
  <dc:subject/>
  <dc:title/>
</cp:coreProperties>
</file>