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3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АНГЕПА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стоянии и результата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й системы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а Лангепас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 2012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object w:dxaOrig="8630" w:dyaOrig="54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25pt;height:158.85pt" filled="f" o:ole="">
            <v:imagedata r:id="rId4" o:title=""/>
          </v:shape>
          <o:OLEObject Type="Embed" ProgID="" ShapeID="ole_rId3" DrawAspect="Content" ObjectID="_1925457551" r:id="rId3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гепас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бличный доклад о состоянии и результатах деятельности муниципальной системы образования города Лангепаса в 2012 году</w:t>
      </w:r>
      <w:r>
        <w:rPr>
          <w:sz w:val="26"/>
          <w:szCs w:val="26"/>
        </w:rPr>
        <w:t xml:space="preserve"> / Под ред. А.В.Милкина. – [Текст].- Лангепас:  Городская типография КУРСИВ, 2013.-  74с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й доклад сформирован специалистами управления образования и молодежной политики администрации города Лангепаса по итогам 2012 года, по основным направлениям муниципальной системы образования города Лангепа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материалах сборника представлены основные характеристики муниципальной системы образования города Лангепаса, анализ состояния и результаты деятельности муниципальной системы образования, реализации приоритетных направлений её развития на среднесрочную перспективу.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Представленные в докладе материалы адресованы педагогической и родительской общественности города, руководителям образовательных учреждений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Материалы доклада размещены на городском образовательном портале: </w:t>
      </w:r>
      <w:r>
        <w:rPr>
          <w:b w:val="false"/>
          <w:sz w:val="26"/>
          <w:szCs w:val="26"/>
          <w:lang w:val="en-US"/>
        </w:rPr>
        <w:t>http</w:t>
      </w:r>
      <w:r>
        <w:rPr>
          <w:b w:val="false"/>
          <w:sz w:val="26"/>
          <w:szCs w:val="26"/>
        </w:rPr>
        <w:t>://</w:t>
      </w:r>
      <w:r>
        <w:rPr>
          <w:b w:val="false"/>
          <w:sz w:val="26"/>
          <w:szCs w:val="26"/>
          <w:lang w:val="en-US"/>
        </w:rPr>
        <w:t>lanedu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род Лангепас расположен в центральной части Западно-Сибирской равнины между двумя крупными городами Ханты-Мансийского автономного округа – Югры: Нижневартовском и Сургутом. В 1985 году по решению Тюменского областного Совета народных депутатов, Лангепасу был присвоен статус города окружного подчинения. Он вошел в плеяду городов ЛУКОЙ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августе 2012 года Лангепас отметил свой 27-летний юбилей. Это самобытный, комфортный для проживания город, население которого составляет 42,447 тысяч человек. Отличие Лангепаса от других малых городов севера в том, что строился он, как город европейского типа – с широкими улицами и площадями. Согласно генерального плана застройки Лангепаса промышленная и жилая зоны города размещены с учетом перспективного роста и сохранения природно-экологических особенностей. Сегодня Лангепас состоит из восьми микрорайонов, образующих два крупных жилых района, между которыми размещается городской общественный центр. Перспективный план застройки предусматривает в ближайшее время строительство еще двух новых микрорайонов.</w:t>
        <w:br/>
      </w:r>
      <w:r>
        <w:drawing>
          <wp:anchor behindDoc="0" distT="0" distB="0" distL="47625" distR="47625" simplePos="0" locked="0" layoutInCell="0" allowOverlap="1" relativeHeight="106">
            <wp:simplePos x="0" y="0"/>
            <wp:positionH relativeFrom="column">
              <wp:posOffset>4457700</wp:posOffset>
            </wp:positionH>
            <wp:positionV relativeFrom="line">
              <wp:posOffset>-137795</wp:posOffset>
            </wp:positionV>
            <wp:extent cx="19050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Качество жизни лангепасцев и развитие города напрямую зависят от успешной работы территориально-производственного предприятия «Лангепаснефтегаз». Ежегодно уровень добычи нефти и газа на месторождениях Лангепаса растет на 5-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Экономика Лангепаса – это еще более 450 предприятий различных форм собственности, которые своей деятельностью обеспечивают полноценную жизнь современного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яду с реализацией приоритетных национальных проектов, в Лангепасе планомерно реализуются многие социально-экономические проекты, направленные на решение задач, поставленных Правительством России и Ханты-Мансийского автономного округа – Юг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роде работает несколько крупных инвестиционных проектов, направленных на реализацию программ в области здравоохранения, развития физкультуры и спорта, строительства. За последние годы список новостроек пополнили городской и школьный стадионы с искусственным покрытием, водно-спортивный комплекс, зал для мини-футбола. Завершилось строительство нового больничного комплекса, состоящего из 10 профильных отделений. Распахнули свои двери новый современный детский сад на 280 мест, музейно-выставочный центр и физкультурно-оздоровительный комплекс, отделение восстановительного лечения и новое здание Соборной мечети.</w:t>
        <w:br/>
        <w:tab/>
        <w:t>Большое внимание в Лангепасе уделяется досугу горожан. В городе действует более 50 спортивных площадок, 10 досуговых, культурно-развлекательных учреждений и учреждений дополнительного образования, Каждый лангепасец имеет возможность активно участвовать в общественной жизни города. В Лангепасе свою деятельность осуществляют 68 общественны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годня это город с богатым прошлым и достойным настоящим. Он стал родным домом для десятков тысяч семей и родиной для тех, кто родился в нем. Впереди у Лангепаса большое будущее, которое, как и четверть века назад, связано с богатством недр и трудом каждого, кто когда-то связал свою судьбу с этим городом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ный период 2012 года знаменуют ключевые события в деятельности образовательных учреждений города: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дошкольном образовании</w:t>
      </w:r>
      <w:r>
        <w:rPr>
          <w:sz w:val="26"/>
          <w:szCs w:val="26"/>
        </w:rPr>
        <w:t xml:space="preserve"> - введение в действие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начальной школе</w:t>
      </w:r>
      <w:r>
        <w:rPr>
          <w:sz w:val="26"/>
          <w:szCs w:val="26"/>
        </w:rPr>
        <w:t xml:space="preserve"> – введение федеральных государственных образовательных стандартов начального общего образования;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  <w:u w:val="single"/>
        </w:rPr>
        <w:t>в системе образования города</w:t>
      </w:r>
      <w:r>
        <w:rPr>
          <w:sz w:val="26"/>
          <w:szCs w:val="26"/>
        </w:rPr>
        <w:t xml:space="preserve"> - реализация национальной образовательной инициативы «Наша новая школа», комплексного плана модернизации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ладе рассматриваются ключевые на наш взгляд вопросы состояния и развития системы образования город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образования – сеть образовательных учреждений, все ли дети учатся, насколько доступно образование и насколько обеспечено равенство доступа                       к качественному образова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овы результаты дошкольного, общего, дополните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120"/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какие условия получения образования созданы в системе образования го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120"/>
        <w:ind w:left="1429" w:hanging="1429"/>
        <w:jc w:val="both"/>
        <w:rPr>
          <w:sz w:val="26"/>
          <w:szCs w:val="26"/>
        </w:rPr>
      </w:pPr>
      <w:r>
        <w:rPr>
          <w:sz w:val="26"/>
          <w:szCs w:val="26"/>
        </w:rPr>
        <w:t>каковы перспективы развития сферы образования нашего го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кой степени система образования города соответствует запросу основных потребителей – воспитанников, обучающихся и их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социально-экономическая характеристика города Лангепас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 развитие города Лангепаса является составной частью экономики субъекта Российской Федерации Ханты - Мансийского автономного округа - Югры  с определенной специализацией, связанной с наличием на территории природных ресурсов и особенностей климатических условий, накопленного производственного, квалификационного и научного потенциала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риоритетов, обозначенных Президентом Российской Федерации и Губернатором Ханты-Мансийского автономного округа - Югры, в течение 2012 года администрацией города Лангепаса проводилась работа по переходу на программно-целевой бюджет; развитию экономики города и привлечение инвестиций; созданию благоприятных условий для развития малого и среднего бизнеса; </w:t>
        <w:br/>
        <w:t>- сохранение стабильности на рынке труда; модернизации жилищно-коммунального хозяйства и повышение энергоэффективности; повышению качества услуг населению; выполнению всех социальных обязательств и гарантий; созданию условий для получения доступа к Государственным и муниципальным услугам в электронном вид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показатели, характеризующие экономическую сферу города за 2012 го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ъем работ и услуг по всем видам деятельности выполнен на сумму 25 млрд. 125 млн. руб., что на 5% превышает показатель 2011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ъем производства промышленной продукции составил 16 млрд. 814 млн. руб., с увеличением на 3% в сравнении с прошлым, 2011 год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орот малых предприятий ожидается в размере 5 млрд. 353 млн. рублей, что на 11% выше показателя 2011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алых предприятий возросло до 225 единиц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ъемы платных услуг населению увеличились на 4 % и составили 1 млрд. 857 млн. рублей;</w:t>
        <w:br/>
        <w:t>- среднемесячная заработная плата работников средних и крупных предприятий города выросла до 42 920 рублей, что на 10% выше, чем в прошлом год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работная плата работников бюджетной сферы выросла на 11% и в среднем составляет 33 тыс. 850 рубле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ходы на одного жителя города достигли 25 тысяч 701 рубль с увеличением на 5% к доходам 2011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реднемесячный доход пенсионеров увеличился до 15 тысяч 400 рублей, что на 11% выше, чем в 2011 год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безработицы к уровню прошлого года составило 69% и достигло уровня показателя 0,36%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мографическая ситуация в городе остается стабильной. В 2012 году в городе родилось 652 малыша, что на 54 ребенка больше, чем в 2011 году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казатель рождаемости в три раза превышает показатель смертности. Таким образом, сохраняется положительный уровень естественного прироста населения.</w:t>
        <w:br/>
        <w:t xml:space="preserve">Основа экономики города – добыча нефти и попутного газа. По прогнозу, предприятие «Лангепаснефтегаз» в 2012 году обеспечит выполнение планового задания по добыче нефти и попутного газ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сегодняшний день численность безработных граждан составляет 90 человек, и уменьшилась по сравнению прошлым 2011 годом на 62 человека. </w:t>
        <w:br/>
        <w:t xml:space="preserve">В этом году создано 253 новых рабочих места, из них 22 рабочих места созданы предпринимателями из числа безработных гражда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 важных направлений деятельности администрации города Лангепаса является формирование и исполнение бюджета города Лангепа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текущий финансовый год доходная часть городского бюджета исполнена в сумме 2 млрд. 448 млн. рублей. Из бюджета автономного округа получена финансовая помощь в сумме 160 млн. рублей, из которы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0 млн.рублей направлено на строительство и приобретение жилья; </w:t>
        <w:br/>
        <w:t>- 39 млн.рублей потрачено на развитие образования, культуры и спорта, профилактику правонарушений;</w:t>
        <w:br/>
        <w:t xml:space="preserve">- 30 млн. рублей выделено на строительство и ремонт городских дорог; </w:t>
        <w:br/>
        <w:t>- 23 млн. рублей на капитальный ремонт инженерных систем для подготовки жилищно-коммунального хозяйства к работе в осенне-зимний период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3 млн. рублей направлено на капитальный ремонт многоквартирных домов и благоустройство дворовых территор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5 млн. рублей выделено на обеспечение жильем молодых семей.</w:t>
        <w:br/>
        <w:tab/>
        <w:t>Расходы бюджета превысили 2 млрд. 567 тысяч рублей и были направлены, прежде всего, на социальные нуж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ля затрат по отраслям социально-культурной сферы превысила 70% и составила 1 млрд. 810 млн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сновными направлениями развития физической культуры и спорта являются эффективное использование возможностей учреждений спорта, формирование здорового образа жизни населения, развитие массового, детско-юношеского спорта. Число горожан, которые постоянно занимаются физической культурой и спортом достигло 9 600 человек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 территории Лангепаса действуют 52 спортивные площадки. Ежедневно спортивные площадки города посещают тысяча лангепасцев. Также в течение года в городе проведено 389 спортивных мероприятий, из них окружного уровня - 29. Создаются специальные условия для людей с ограниченными физическими возможностями. В 2012 году начато обустройство спортивной площадки для лиц с ограниченными физическими возможностя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 2012 год было проведено 1765 мероприятий культурной направленности, получено 40 призовых мест в окружных, региональных, всероссийских и международных конкурсах и фестивал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-прежнему, большую помощь в поддержании правопорядка и содействия правоохранительным органам оказывают формирования общественного контроля и родительско-педагогические патрули. На сегодняшний день численность ФОКов составляет 400 человек, с их участием раскрыто 2 преступления, выявлено 825 административных правонарушений, проверено свыше двух тысяч лиц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34 человека входят в состав родительско-педагогических патрулей, с их участием выявлено 39 административных правонарушений, проверено 76 подростков, состоящих на профилактическом учете в отделении по делам несовершеннолетних, 37 неблагополучных семей, проведено более 515 профилактических бесе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 зарегистрировано преступлений связанных с терроризмом, бандитизмом и преступных деяний экстремистской направ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егодня  в  городе Лангепасе созданы все  условия  для полноценного прожи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б этом говорят доступное и качественное образование, оснащенность  современным оборудованием учреждений здравоохранения, развитие досуговых             и культурных центров, строительство жилья и спортивных объектов, современная жилищно-коммунальная инфраструктура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табильное социально-экономическое развитие города способствует динамичному функционированию и развитию муниципальной системы образования.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dot"/>
        </w:tabs>
        <w:spacing w:lineRule="auto" w:line="36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муниципальной системы образования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Роль системы образования в социально-экономическом развитии  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ая политика муниципального образования связана                              с сохранением темпов роста и решением задач, направленных на достижение качественных преобразований во всех сферах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звитие человеческого потенциала напрямую зависит от уровня и качества образования. </w:t>
      </w:r>
      <w:r>
        <w:rPr>
          <w:bCs/>
          <w:sz w:val="26"/>
          <w:szCs w:val="26"/>
          <w:u w:val="single"/>
        </w:rPr>
        <w:t>На образование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из бюджета городского округа  в 2012 году </w:t>
      </w:r>
      <w:r>
        <w:rPr>
          <w:sz w:val="26"/>
          <w:szCs w:val="26"/>
          <w:u w:val="single"/>
        </w:rPr>
        <w:t xml:space="preserve"> доля расходов на образование  составила 42,6% (2011-33,1%, 2010 – 33,4%, </w:t>
      </w:r>
      <w:r>
        <w:rPr>
          <w:sz w:val="26"/>
          <w:szCs w:val="26"/>
        </w:rPr>
        <w:t xml:space="preserve">2009 г. -32,8%, 2008 г. – 30,3%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развитие города способствует динамичному развитию муниципальной системы образования и, как следствие, растет потребность в более высоком качестве образования. Данный социальный заказ определяет направления и задачи образовательной политики города.  </w:t>
      </w:r>
    </w:p>
    <w:p>
      <w:pPr>
        <w:pStyle w:val="Style32"/>
        <w:ind w:firstLine="720"/>
        <w:rPr/>
      </w:pPr>
      <w:r>
        <w:rPr>
          <w:sz w:val="26"/>
          <w:szCs w:val="24"/>
        </w:rPr>
        <w:t>Приоритеты развития муниципальной системы образования определяет общегосударственная политика, изложенная в Концепции социально-экономического развития России, Стратегии  социально-экономического развития  Ханты-Мансийского  автономного округа - Югры  до 2020 года, национальной образовательной инициативе «Наша новая школа», целевая программа развития системы образования города Лангепаса на 2012-2014 год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Приоритетами образовательной политики в городе являются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и технологий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117" w:hanging="111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беспечения качества образовательных услу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тизации как действенного средства проведения системных изме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экономических  и  правовых  механизмов регулирования отношений между субъектами образования и всеми заинтересованными лицами.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тратегические 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беспечение доступности качественного дошкольного, общего, дополнительного образования и эффективного использования ресурсов, обеспечивающих функционирование и развитие муниципальной системы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беспечение комплексной безопасности и повышение энергоэффективности зданий учреждений образования. Оптимизация ресурсной базы муниципальной системы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недрения образовательных стандартов второго покол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Обеспечение внедрения различных форм государственно-общественного управления в образовательных учреждениях муниципа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Формирование муниципальной системы оценки качества образования в условиях перехода к стандартам второго покол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1.2. Основные направления деятельности и задачи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 города Лангепаса</w:t>
      </w:r>
    </w:p>
    <w:p>
      <w:pPr>
        <w:pStyle w:val="Subtitl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2 году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Дошкольное образов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Довести охват дошкольным образованием детей возрастной категории от 1,5 до 3 лет до 85%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беспечить развитие вариативных форм дошко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Завершить разработку и начать реализацию программы «На пороге школ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4.Организовать работу городских методических объединений с учетом актуальных направлений развития системы дошко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5. Продолжить развитие предметно-развивающей среды в условиях введения ФГТ  к структуре основной образовательной программы в программе дошкольного образовани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Создать муниципальную систему оценки интегративных качеств дошкольников в условиях введения федеральных государственных требований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Общее образование  </w:t>
      </w:r>
    </w:p>
    <w:p>
      <w:pPr>
        <w:pStyle w:val="22"/>
        <w:numPr>
          <w:ilvl w:val="0"/>
          <w:numId w:val="8"/>
        </w:numPr>
        <w:ind w:left="0" w:firstLine="375"/>
        <w:rPr/>
      </w:pPr>
      <w:r>
        <w:rPr>
          <w:i w:val="false"/>
        </w:rPr>
        <w:t xml:space="preserve">Продолжить работу по совершенствованию системы управления качеством освоения основных общеобразовательных программ на ступени основного общего </w:t>
      </w:r>
    </w:p>
    <w:p>
      <w:pPr>
        <w:pStyle w:val="22"/>
        <w:numPr>
          <w:ilvl w:val="0"/>
          <w:numId w:val="8"/>
        </w:numPr>
        <w:ind w:left="0" w:firstLine="375"/>
        <w:rPr/>
      </w:pPr>
      <w:r>
        <w:rPr>
          <w:i w:val="false"/>
        </w:rPr>
        <w:t>образования. Обеспечить готовность и успешное участие выпускников в государственной (итоговой) аттестации.</w:t>
      </w:r>
    </w:p>
    <w:p>
      <w:pPr>
        <w:pStyle w:val="22"/>
        <w:numPr>
          <w:ilvl w:val="0"/>
          <w:numId w:val="8"/>
        </w:numPr>
        <w:ind w:left="0" w:firstLine="375"/>
        <w:rPr>
          <w:i w:val="false"/>
          <w:i w:val="false"/>
        </w:rPr>
      </w:pPr>
      <w:r>
        <w:rPr>
          <w:i w:val="false"/>
        </w:rPr>
        <w:t>Создать условия для развития дистанционных форм обучения.</w:t>
      </w:r>
    </w:p>
    <w:p>
      <w:pPr>
        <w:pStyle w:val="22"/>
        <w:numPr>
          <w:ilvl w:val="0"/>
          <w:numId w:val="8"/>
        </w:numPr>
        <w:ind w:left="0" w:firstLine="375"/>
        <w:rPr/>
      </w:pPr>
      <w:r>
        <w:rPr>
          <w:i w:val="false"/>
        </w:rPr>
        <w:t xml:space="preserve">Подготовить условия и обеспечить введение ФГОС начального общего образования в общеобразовательных учреждениях города. </w:t>
      </w:r>
    </w:p>
    <w:p>
      <w:pPr>
        <w:pStyle w:val="22"/>
        <w:numPr>
          <w:ilvl w:val="0"/>
          <w:numId w:val="8"/>
        </w:numPr>
        <w:ind w:left="0" w:firstLine="375"/>
        <w:rPr/>
      </w:pPr>
      <w:r>
        <w:rPr>
          <w:i w:val="false"/>
        </w:rPr>
        <w:t>Обеспечить целенаправленное развитие условий для эффективного использования здоровьесберегающих технологий.</w:t>
      </w:r>
    </w:p>
    <w:p>
      <w:pPr>
        <w:pStyle w:val="22"/>
        <w:numPr>
          <w:ilvl w:val="0"/>
          <w:numId w:val="8"/>
        </w:numPr>
        <w:ind w:left="0" w:firstLine="375"/>
        <w:rPr>
          <w:i w:val="false"/>
          <w:i w:val="false"/>
        </w:rPr>
      </w:pPr>
      <w:r>
        <w:rPr>
          <w:i w:val="false"/>
        </w:rPr>
        <w:t>Продолжить развитие системы профессиональной ориентации школьников,</w:t>
      </w:r>
    </w:p>
    <w:p>
      <w:pPr>
        <w:pStyle w:val="22"/>
        <w:numPr>
          <w:ilvl w:val="0"/>
          <w:numId w:val="8"/>
        </w:numPr>
        <w:ind w:left="0" w:firstLine="375"/>
        <w:rPr>
          <w:i w:val="false"/>
          <w:i w:val="false"/>
        </w:rPr>
      </w:pPr>
      <w:r>
        <w:rPr>
          <w:i w:val="false"/>
        </w:rPr>
        <w:t>Продолжить формирование муниципальной системы оценки качества образования в условиях перехода к ФГОС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Дополнительное образование и воспитательная работ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ть условия для развития органов ученического само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беспечить обновление содержания и форм  воспитательной работы в общеобразовательных учреждениях в условиях введения Федеральных государственных образовательных стандар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истему оценки внеучебных достижений обучающихс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Научно-методические ресурсы муниципальной системы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здать условия для развития Информационно-методического образовательного центра  как центра методического сопровождения и поддержки педагогов и команд образовательных учреждений города с целью повышения качества предоставления образовательн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одолжить работу по методическому сопровождению внедрения ИКТ в образовательный процесс ресурсами Информационно-методического образовательного центра, стажировочной площадки на базе муниципального общеобразовательного учреждения «Гимназия № 6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Создать муниципальную систему методического сопровождения введения ФГОС начального общего образования и ФГОС основного общего образов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городских и школьных предметных методических объединений по повышению качества обучения в условиях ЕГЭ как основной формы итоговой аттестации обучаю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одолжить подготовку резерва педагогических кадров, в том числе через организацию профессиональной переподготовки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Обеспечение безопасности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Обеспечить комплексную безопасность и повышение энергоэффективности зданий учреждений образован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сти материально-техническую базу общеобразовательных учреждений в соответствие с требованиями к оснащенности современного образовательного процесса, государственных образовательных стандартов, региональных норматив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нансовые ресурсы образов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существить перевод муниципальных общеобразовательных учреждений в статус бюджетных, совершенствовать практику составления муниципальных зад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овести анализ результативности бюджетных расходов образовательных учреждений относительно качества предоставляемых образовательных услу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величить долю внебюджетных средств за счет оказания образовательными учреждениями платных образовательных услуг до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Расширение общественного участия в управлении образов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6"/>
          <w:szCs w:val="26"/>
        </w:rPr>
        <w:t>Обеспечить повышение открытости системы образования через освещение реализации образовательной политики, мероприятий в сфере образования и результатов деятельности системы образования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6"/>
          <w:szCs w:val="26"/>
        </w:rPr>
        <w:t>Создать условия по освоению управляющими советами полномочий и организации продуктивного взаимодействия с администрациями  муниципальных образовательных учрежд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Соответствие основным направлениям и приоритетам 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политики в стране и реги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2006 года в муниципальной системе образования реализуется </w:t>
      </w:r>
      <w:r>
        <w:rPr>
          <w:sz w:val="26"/>
          <w:szCs w:val="26"/>
          <w:u w:val="single"/>
        </w:rPr>
        <w:t>проектно-целевой подход к управлению развитием</w:t>
      </w:r>
      <w:r>
        <w:rPr>
          <w:sz w:val="26"/>
          <w:szCs w:val="26"/>
        </w:rPr>
        <w:t xml:space="preserve"> системных изменений в сфере образования города, на основе бюджетирования, ориентированного на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Деятельность Управления образования в 2012 году была направлена на выполнение основных  направлений Национальной образовательной инициативы «Наша новая школа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переход на новые образовательные стандар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совершенствование учительского потенциа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изменение школьной инфраструк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совершенствование и укрепление здоровья школь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lang w:val="en-US"/>
        </w:rPr>
      </w:pPr>
      <w:r>
        <w:rPr>
          <w:sz w:val="26"/>
        </w:rPr>
        <w:t xml:space="preserve">развитие самостоятельности шко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и на реализацию целевых програм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Целевая программа развития системы образования города Лангепаса на 2012-2014 годы, включающая подпрограм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дошкольного образования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держание и технологии образования в условиях введения ФГОС начального общего образования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«Развитие воспитательного пространства в городе Лангепасе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Городская информационно-образовательная среда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Профессиональные кадры муниципальной системы образования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Система менеджмента качества образования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Стимулирование лидеров и поддержка системы воспитания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Одаренные дет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Целевая программа «Организация отдыха, оздоровления, занятости детей, подростков и молодежи города Лангепаса на 2012-2015 год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Целевая программа «Новая школа города Лангепаса на 2012-2014 годы и на период до 2015 года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, образовательные учреждения города участвуют в реализации целого ряда муниципальных целевых программ социальной направ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ализация целевой программы развития системы образования города Лангепаса на 2012-2014 годы была направлена </w:t>
      </w:r>
      <w:r>
        <w:rPr>
          <w:b/>
          <w:sz w:val="26"/>
          <w:szCs w:val="26"/>
        </w:rPr>
        <w:t xml:space="preserve">на достижение </w:t>
      </w:r>
      <w:r>
        <w:rPr>
          <w:b/>
          <w:sz w:val="26"/>
          <w:szCs w:val="26"/>
          <w:u w:val="single"/>
        </w:rPr>
        <w:t>стратегической цели:</w:t>
      </w:r>
      <w:r>
        <w:rPr>
          <w:b/>
          <w:sz w:val="26"/>
          <w:szCs w:val="26"/>
        </w:rPr>
        <w:t xml:space="preserve"> обеспечение устойчивого развития муниципальной системы качественного и доступного образования, в соответствии с требованиями инновационного развития экономики города, региона и современными потребностями общества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ведется </w:t>
      </w:r>
      <w:r>
        <w:rPr>
          <w:b/>
          <w:sz w:val="26"/>
          <w:szCs w:val="26"/>
        </w:rPr>
        <w:t>по приоритетным направления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чественного и доступного дошкольного образ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одержания и технологий образования в условиях введения ФГОС общего образ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системы воспитания и социализации обучающихся и воспитанник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ородской информационной образовательной сред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муниципальной системы образ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менеджмента качества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Программы в 2012 году было выделено и реализовано финансирование в сумме </w:t>
      </w:r>
      <w:r>
        <w:rPr>
          <w:b/>
          <w:sz w:val="26"/>
          <w:szCs w:val="26"/>
        </w:rPr>
        <w:t>6 млн. 644 541 руб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ходе реализации Подпрограммы «Развитие дошкольного образования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Достигнуто наращивание ресурсной базы дошкольного образования</w:t>
      </w:r>
      <w:r>
        <w:rPr>
          <w:sz w:val="26"/>
          <w:szCs w:val="26"/>
        </w:rPr>
        <w:t xml:space="preserve"> (МТБ, ПМО, кадры, предоставление платных образовательных услуг) </w:t>
      </w:r>
      <w:r>
        <w:rPr>
          <w:sz w:val="26"/>
          <w:szCs w:val="26"/>
          <w:u w:val="single"/>
        </w:rPr>
        <w:t xml:space="preserve">с целью повышения доступности и качества предоставляемых услуг детскими садами город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витие предметно-развивающей среды позволило продолжить оборудование 7 комнат для занятий по технологии М.Монтессори в  детских садах; 70% </w:t>
      </w:r>
      <w:r>
        <w:rPr>
          <w:sz w:val="26"/>
          <w:szCs w:val="26"/>
        </w:rPr>
        <w:t>(на 10% больше чем в прошлом году)</w:t>
      </w:r>
      <w:r>
        <w:rPr>
          <w:b/>
          <w:sz w:val="26"/>
          <w:szCs w:val="26"/>
        </w:rPr>
        <w:t xml:space="preserve"> дошкольных учреждений оказывают платные услуги по проведению занятий по данной технолог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о игровое оборудование на сумму (за счет дополнительных средств, выделенных депутатом Тюменской Думы И.В.Лосевой) – 1 млн. руб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>ПМО:</w:t>
      </w:r>
      <w:r>
        <w:rPr>
          <w:sz w:val="26"/>
          <w:szCs w:val="26"/>
        </w:rPr>
        <w:t xml:space="preserve"> во всех ДОУ ведется работа по введению ФГТ к структуре основной общеобразовательной программы дошкольного образования: разработаны образовательные программы учреждений и рабочие программы педагог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 xml:space="preserve">Основные мероприятия подпрограммы были направлены на расширение форм предоставления услуг раннего развития детей и консультирования родителей. В результате: </w:t>
      </w:r>
      <w:r>
        <w:rPr>
          <w:sz w:val="26"/>
          <w:szCs w:val="26"/>
        </w:rPr>
        <w:t xml:space="preserve">увеличилось </w:t>
      </w:r>
      <w:r>
        <w:rPr>
          <w:b/>
          <w:sz w:val="26"/>
          <w:szCs w:val="26"/>
        </w:rPr>
        <w:t xml:space="preserve">на 29% </w:t>
      </w:r>
      <w:r>
        <w:rPr>
          <w:sz w:val="26"/>
          <w:szCs w:val="26"/>
        </w:rPr>
        <w:t>количество детей, посещающих группы раннего возраста на постоянной основ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 охват семей, имеющих детей предшкольного возраста, новыми формами педагогического сопровождения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Родительский клуб «Школа дошкольных наук» - 15 семей.</w:t>
      </w:r>
    </w:p>
    <w:p>
      <w:pPr>
        <w:pStyle w:val="NoSpacing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-лектории (на родительском собрании) «Скоро в школу» - 27 родителей, 71 % (от общего количества выпускников – 38)</w:t>
      </w:r>
    </w:p>
    <w:p>
      <w:pPr>
        <w:pStyle w:val="NoSpacing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«На пороге школы» в 2012-2013 учебном году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«Школа будущего первоклассника» - 10 родителе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>Охват неорганизованных детей раннего и младшего дошкольного возраста образовательными услугами  составил 62%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ссылка –</w:t>
      </w:r>
      <w:r>
        <w:rPr>
          <w:sz w:val="26"/>
          <w:szCs w:val="26"/>
        </w:rPr>
        <w:t xml:space="preserve"> перечень услуг: «Мама-клуб» (ДСКВ №1; игровые занятия «Музыкальная карусель»; образовательная услуга (ДСОВ №2); «Домашний воспитатель»  (ДСОВ №3); игровые занятия «Чувствительные ладошки» (ДСОВ №4); занятия в сенсорной комнате (ДСОВ №6); клуб для родителей детей с особыми потребностями «Воспитай меня правильно» (ДСКВ №7); занятия с играми Воскобовича (ДСКВ №8); «Школа заботливых родителей» (ДСКВ №9).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о всех детских садах созданы сайты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лены различные рубрики</w:t>
      </w:r>
      <w:r>
        <w:rPr>
          <w:sz w:val="26"/>
          <w:szCs w:val="26"/>
        </w:rPr>
        <w:t xml:space="preserve">. Также на территории города действует сайт </w:t>
      </w:r>
      <w:r>
        <w:rPr>
          <w:sz w:val="26"/>
          <w:szCs w:val="26"/>
          <w:lang w:val="en-US"/>
        </w:rPr>
        <w:t>UGRABAB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13 педагогов  участвуют в пополнении материалов данного сай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щают сайт в среднем кроме РФ 459 посетителей, страны Соединенные Штаты 18; Беларусь 16; Казахстан 7; Украина, Германия и Польша 4;Франция Исландия Латвия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среднем в месяц просмотров: </w:t>
      </w:r>
      <w:r>
        <w:rPr>
          <w:b/>
          <w:sz w:val="26"/>
          <w:szCs w:val="26"/>
        </w:rPr>
        <w:t>952</w:t>
      </w:r>
      <w:r>
        <w:rPr>
          <w:sz w:val="26"/>
          <w:szCs w:val="26"/>
        </w:rPr>
        <w:t xml:space="preserve">; посетителей </w:t>
      </w:r>
      <w:r>
        <w:rPr>
          <w:b/>
          <w:sz w:val="26"/>
          <w:szCs w:val="26"/>
        </w:rPr>
        <w:t>321;</w:t>
      </w:r>
      <w:r>
        <w:rPr>
          <w:sz w:val="26"/>
          <w:szCs w:val="26"/>
        </w:rPr>
        <w:t xml:space="preserve"> уникальных посетителей </w:t>
      </w:r>
      <w:r>
        <w:rPr>
          <w:b/>
          <w:sz w:val="26"/>
          <w:szCs w:val="26"/>
        </w:rPr>
        <w:t>31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  <w:u w:val="single"/>
        </w:rPr>
        <w:t>Расширение спектра платных образовательных услуг обеспечило привлечение дополнительных финансовых средств для развития МТБ ДОУ на сумму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 625 036 рублей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жным результатом является рост профессионального уровня педагогических кадров ДОУ, благодаря </w:t>
      </w:r>
      <w:r>
        <w:rPr>
          <w:sz w:val="26"/>
          <w:szCs w:val="26"/>
        </w:rPr>
        <w:t>реализации комплекса мероприятий по повышению квалификации педагогов, что отражено на слайд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78% (191 чел.) педагогов ДОУ приняли участие в курсах и семинарах по актуальным темам содержания дошкольного образ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61% педагогов приняли участие в городских мероприятиях, направленных на повышение профессионального мастер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10% педагогов ДОУ представили свой опыт работы, участвуя в муниципальных и окружных и федеральных конкурс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9% (26 чел.) педагогов прошли обучение на курсах по внедрению ФГТ к основной общеобразовательной программе ДОУ; всего за 2011-2012 годы обучились 53 педаго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ДОУ работает 28 молодых специалистов со стажем работы до 3-х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полненные мероприятия подпрограммы позволили расширить доступность дошкольного образования для населения города их качество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качеством дополнительных платных образовательных услуг составила </w:t>
      </w:r>
      <w:r>
        <w:rPr>
          <w:b/>
          <w:sz w:val="26"/>
          <w:szCs w:val="26"/>
        </w:rPr>
        <w:t>97,6%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новным результатом реализации мероприятий подпрограммы  </w:t>
      </w:r>
      <w:r>
        <w:rPr>
          <w:b/>
          <w:sz w:val="26"/>
          <w:szCs w:val="26"/>
          <w:u w:val="single"/>
        </w:rPr>
        <w:t>Содержание и технологии образования в условиях введения ФГОС НО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готовность ООУ города к реализации стандартов нового поколения в первых и вторых классах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работаны, утверждены с участием управляющих советов основные образовательные программы начального общего образования. Это основной документ школы, который определяет содержание и организацию образовательного процесса на основании выбранного УМК.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чителями разработаны рабочие программы по учебным предметам, согласно учебному плану начального звена школы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создана информационно-образовательная среда,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100% кабинетов начальных классов (75 кабинетов) оснащены компьютерной техникой, проекционным и интерактивным оборудованием,  согласно требованиям федерального государственного образовательного стандарта;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30% педагогических и управленческих кадров от общей численности педагогических и управленческих кадров, работающих в начальной школе, прошли повышение квалификации для работы по ФГОС НОО  в 2012 году</w:t>
      </w:r>
      <w:r>
        <w:rPr>
          <w:bCs/>
          <w:sz w:val="26"/>
          <w:szCs w:val="26"/>
        </w:rPr>
        <w:t>;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о методическое, психолого-педагогическое сопровождение введения стандар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сентября 2012 года Федеральный государственный образовательный стандарт начального общего образования реализуется в первых, вторых классах Лангепасских городских муниципальных бюджетных общеобразовательных учреждений (41 класс – комплект, 1007 обучающихс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тогом реализации Подпрограммы «Развитие воспитательного пространства в городе Лангепасе»  в 2012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продолжение обновления содержания воспитательной работы с учетом введения ФГОС на основе программы духовно-нравственного развития, воспитания обучающихся на ступени начального</w:t>
      </w:r>
      <w:r>
        <w:rPr>
          <w:sz w:val="26"/>
          <w:szCs w:val="26"/>
          <w:u w:val="single"/>
        </w:rPr>
        <w:t xml:space="preserve"> общего образования.</w:t>
      </w:r>
      <w:r>
        <w:rPr>
          <w:sz w:val="26"/>
          <w:szCs w:val="26"/>
        </w:rPr>
        <w:t xml:space="preserve"> Данная программа носит комплексный характер по 6-ти направлениям  и направлена на становление гражданской идентичности детей, укрепление их физического здоровья и т.д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ах города  программы разработаны и продолжается  их реал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ведение образовательных стандартов нового поколения потребовало от учителя решения новых педагогических задач, в том числе – разработку и реализацию для учащихся своего класса программы развития и воспитания обучающихся – воспитательную программу класса (аналог прежнего плана воспитательной работы классного руководителя). Около 20% классных руководителей (38 чел.) разработали и реализуют такую программу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жный результат: определение модели воспитательной системы школы в каждом О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концепцией ФГОС, образовательное учреждение может отдавать приоритет тому или иному направлению воспитания и социализации обучающихся, выделяя его для себя как ведущее, реализуя при этом комплекс всех 6-ти направлений Программы. Данный выбор состоялся: СОШ №1,3 – духовно-нравственное воспитание; СОШ №2,4.5 – гражданско-патриотическое воспитание; Гимназия №6 - </w:t>
      </w:r>
      <w:r>
        <w:rPr>
          <w:bCs/>
          <w:sz w:val="26"/>
          <w:szCs w:val="26"/>
        </w:rPr>
        <w:t>гуманистическое направление, формирование общечеловеческих ценносте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2 во всех общеобразовательных учреждениях города для учащихся 4-х классов введен курс «Основы религиозных культур и светской этики». Предварительно была проведена информационная работа с родительской общественностью по выбору модулей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80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православной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сламской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еловек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уддийской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иудейской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мировых религиозных культу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человек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светской эт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челове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едагоги,  преподающие разделы данного курса прошли курсовую подготовку  и курсы повышения квалификации по данному вопрос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2012 году  в рамках подпрограммы «</w:t>
      </w:r>
      <w:r>
        <w:rPr>
          <w:b/>
          <w:sz w:val="26"/>
          <w:szCs w:val="26"/>
          <w:u w:val="single"/>
        </w:rPr>
        <w:t>Городская информационная образовательная сред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о продолжено развитие технической базы образовательной среды в ООУ города в аспекте </w:t>
      </w:r>
      <w:r>
        <w:rPr>
          <w:b/>
          <w:sz w:val="26"/>
          <w:szCs w:val="26"/>
        </w:rPr>
        <w:t xml:space="preserve">развития школьных локальных компьютерных сетей и оборудования рабочих мест педагогов компьютерной техникой. Создание эффективной системы методической поддержки учителей и руководителей ОУ в процессе информат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ак результат: </w:t>
      </w:r>
      <w:r>
        <w:rPr>
          <w:b/>
          <w:sz w:val="26"/>
          <w:szCs w:val="26"/>
        </w:rPr>
        <w:t>83% общеобразовательных учреждений города имеют развитые локальные сети (4 учреждения из 6), охватывающие более 75% компьютеров учре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обретение и оснащение учебных кабинетов проекционным и интерактивным оборудованием составляет 100% в кабинетах начальны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1 сентября 2012 года 72 кабинета начальных классов обеспечены компьютерным оборудованием, согласно требованиям ФГО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зультативность процесса информатизации не будет успешной без роста уровня ИКТ компетентности педагогов. В 2012 году было продолжено </w:t>
      </w:r>
      <w:r>
        <w:rPr>
          <w:b/>
          <w:sz w:val="26"/>
          <w:szCs w:val="26"/>
        </w:rPr>
        <w:t xml:space="preserve">создание системы методической поддержки </w:t>
      </w:r>
      <w:r>
        <w:rPr>
          <w:sz w:val="26"/>
          <w:szCs w:val="26"/>
        </w:rPr>
        <w:t xml:space="preserve">педагогов, руководителей, технических специалистов в процессе внедрения ИТ в образовательный процесс с </w:t>
      </w:r>
      <w:r>
        <w:rPr>
          <w:sz w:val="26"/>
          <w:szCs w:val="26"/>
          <w:u w:val="single"/>
        </w:rPr>
        <w:t>использованием ресурсов гимназии №6,</w:t>
      </w:r>
      <w:r>
        <w:rPr>
          <w:sz w:val="26"/>
          <w:szCs w:val="26"/>
        </w:rPr>
        <w:t xml:space="preserve"> которая является региональной стажировочной площадкой методического сопровождения педагогов по формированию ИКТ-компетентности, и </w:t>
      </w:r>
      <w:r>
        <w:rPr>
          <w:sz w:val="26"/>
          <w:szCs w:val="26"/>
          <w:u w:val="single"/>
        </w:rPr>
        <w:t>ИМОЦ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Специалистами ИМОЦ организовано и проведено 46 семинаров, 168 индивидуальных и групповых консультац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Во всех общеобразовательных учреждениях проводятся практические семинары, организован обмен опыт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Организована и успешно реализуется новая форма обмена опытом – стажировочные площадки. В текущем году 9 тьюторов представили собственный опыт, стажировки прошли 124 челове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Проведены курсы повышения квалификации для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 2012 году продолжено внедрение программа «Сетевой город»</w:t>
      </w:r>
      <w:r>
        <w:rPr>
          <w:sz w:val="26"/>
          <w:szCs w:val="26"/>
        </w:rPr>
        <w:t xml:space="preserve">  как основное программное средство формирования единой образовательной и информационной среды города Лангепас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роприятия подпрограммы </w:t>
      </w:r>
      <w:r>
        <w:rPr>
          <w:b/>
          <w:sz w:val="26"/>
          <w:szCs w:val="26"/>
          <w:u w:val="single"/>
        </w:rPr>
        <w:t>Профессиональные кадры муниципальной системы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направлены</w:t>
      </w:r>
      <w:r>
        <w:rPr>
          <w:b/>
          <w:sz w:val="26"/>
          <w:szCs w:val="26"/>
        </w:rPr>
        <w:t xml:space="preserve"> на повышение эффективности кадрового обеспечения системы образова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ЗУЛЬТАТ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С целью формирования административного, управленческого кадрового резерва в системе образования города сформирована и действует </w:t>
      </w:r>
      <w:r>
        <w:rPr>
          <w:sz w:val="26"/>
          <w:szCs w:val="26"/>
          <w:u w:val="single"/>
        </w:rPr>
        <w:t>проектная группа «Сегодня – педагог, завтра – менеджер»  под научным сопровождением Л.Н.Носовой, в составе которой 28 педагогов образовательных учреждений</w:t>
      </w:r>
      <w:r>
        <w:rPr>
          <w:sz w:val="26"/>
          <w:szCs w:val="26"/>
        </w:rPr>
        <w:t xml:space="preserve"> города (изначально – 30 чел). Формирование профессиональных знаний и умений будущих менеджеров осуществляется в ходе методических семинаров, семинаров - практикумов, проектной, экспертной деятельности. Перед ними </w:t>
      </w:r>
      <w:r>
        <w:rPr>
          <w:sz w:val="26"/>
          <w:szCs w:val="26"/>
          <w:u w:val="single"/>
        </w:rPr>
        <w:t>поставлена задача: разработать и защитить управленческий проект</w:t>
      </w:r>
      <w:r>
        <w:rPr>
          <w:sz w:val="26"/>
          <w:szCs w:val="26"/>
        </w:rPr>
        <w:t xml:space="preserve">, который должен быть направлен на развитие образовательного учреждения, системы образования города Лангепас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/>
          <w:sz w:val="26"/>
          <w:szCs w:val="26"/>
        </w:rPr>
        <w:t>С целью формирования кадрового потенциала образовательных учреждений на основе целевого набора в Вузы на педагогические специаль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2012 году </w:t>
      </w:r>
      <w:r>
        <w:rPr>
          <w:b/>
          <w:sz w:val="26"/>
          <w:szCs w:val="26"/>
        </w:rPr>
        <w:t>продолжена работа педагогического класса</w:t>
      </w:r>
      <w:r>
        <w:rPr>
          <w:sz w:val="26"/>
          <w:szCs w:val="26"/>
        </w:rPr>
        <w:t xml:space="preserve"> на базе СОШ №3;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азработана и реализуется программа «Профессиональное становление молодого педагога в условиях образовательного пространств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постдипломному сопровождению молодых специалистов образовательных учреждений г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пущена работа городского методического объединения молодых педагогов ОУ со стажем работы до 3-хлет (50 человек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полняется банк потребности образовательных учреждениях города в педагогических кадрах на перспектив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 банка данных о выпускниках Вузов округа, (в том числе из г.Лангепаса), обучающихся на педагогические специальности, с целью приглашения их на работу в учреждения г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ся технология сопровождения производственной практики студентов, обучающихся на педагогические специальности на базе образовательных учреждений города Лангепаса на основе соглашения с СГПУ, в перспективе и с НГ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Управление образования и молодежной политики администрации имеет 2-х летний опыт успешного сотрудничества с НГГУ и СурГПУ по организации целевого набора. В 2011 году 10 выпускников поступили в данные вузы по целевому набору: СурГПУ – 6 человек, НГГУ – 4 человека. В 2012 году также 10 выпускников получили направления от управления образования и молодежной политики на целевой набор по педагогическим специальностям. Из них поступили в НГГУ и СурГПУ 5 человек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е-июне 2012 года была организована работа по целевому набору в НГГУ работников дошкольных образовательных учреждений города Лангепаса для заочного обучения в Вузе по направлению «Педагогическое образование (дошкольное образование). Из 25 направленных по направлению человек – 13 работников сдали документы в учебное заведение, успешно прошли все экзаменационные испытания и зачислены в Нижневартовский государственный гуманитарный университет для обучения на бюджетной основе. Для информации: по направлению подготовки «Педагогическое образование (дошкольное образование) в НГГУ было выделено 30 бюджетных мест, было подано 128 заявлений, конкурс составил 4,27 человек на место, 40% от общего количества рекомендованных к зачислению – работники дошкольных образовательных учреждений города Лангепаса. Из 13 человек – 9 работников не являются педагогами, а это значит, что на 3-м курсе их обучения в университете можно закрыть 9 вакансий воспита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 целью активизации инновационной, творческой деятельности педагогов, распространения педагогического опыта</w:t>
      </w:r>
      <w:r>
        <w:rPr>
          <w:sz w:val="26"/>
          <w:szCs w:val="26"/>
        </w:rPr>
        <w:t xml:space="preserve"> проведены конкурсы педагогического мастерства: смотр – конкурс творческих лабораторий педагогов общеобразовательных учреждений, смотр – конкурс «Лучший сайт педагога», конкурс методических разработок учебных занятий с применением ИКТ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ое назначение мероприятий </w:t>
      </w:r>
      <w:r>
        <w:rPr>
          <w:b/>
          <w:sz w:val="26"/>
          <w:szCs w:val="26"/>
          <w:u w:val="single"/>
        </w:rPr>
        <w:t>Подпрограммы «Система менеджмента качества образова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оит в </w:t>
      </w:r>
      <w:r>
        <w:rPr>
          <w:b/>
          <w:sz w:val="26"/>
          <w:szCs w:val="26"/>
        </w:rPr>
        <w:t>создании условий для перехода от имеющейся традиционной системы оценки качества образования к системе менеджмента качества образования</w:t>
      </w:r>
      <w:r>
        <w:rPr>
          <w:sz w:val="26"/>
          <w:szCs w:val="26"/>
        </w:rPr>
        <w:t xml:space="preserve">, в рамках национального стандарта РФ – ГОСТ Р ИСО 9001-2001, то есть </w:t>
      </w:r>
      <w:r>
        <w:rPr>
          <w:sz w:val="26"/>
          <w:szCs w:val="26"/>
          <w:u w:val="single"/>
        </w:rPr>
        <w:t>к новой системе управления качеством образования</w:t>
      </w:r>
      <w:r>
        <w:rPr>
          <w:sz w:val="26"/>
          <w:szCs w:val="26"/>
        </w:rPr>
        <w:t xml:space="preserve"> в образовательных учреждениях, предоставляющих образовательные услуги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из запланированных мероприятий было реализовано следующе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каждом общеобразовательном учреждении, учреждениях дополнительного образования и дошкольного образования сформированы рабочие группы по разработке СОКО в ОУ, назначены ответственные - руководители данных рабочих груп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 заседаниях рабочих групп муниципального уровня и уровня ОУ были проработаны нормативные документы по разработке СОКО в ОУ, проанализирован опыт других территорий, реализующих СОКО в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 перечень критериев и показателей для осуществления внутреннего мониторинга качества образования в общеобразовательных учреждениях, учреждениях дополнительного и дошкольного образования г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о Положение об оценке качества образования в ООУ, УДОД, Д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анчивается работа по разработке регламента функционирования СОКО в ООУ, УДОД, Д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 образовательном портале города создан раздел «СОКО», в котором выложены материалы по реализации данной систем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курсы по менеджменту и управлению качеством в О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на основе разработанного перечня критериев и показателей для осуществления внутреннего мониторинга качества образования в ОУ проводится самоаудит качества образования по результат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2 г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рамках августовского педагогического совета на секционном заседании была проведена работа интерактивной площадки по организации процедур оценивания качества образования в ОУ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инансы, выделенные на реализацию подпрограммы, в объеме 90 тыс. руб освоены полностью на проведение курсовой подготовки в мае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ализация программы «Организация отдыха, оздоровления и занятости детей, подростков и молодежи на 2012-2015 годы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истеме образования города ежегодно реализуются мероприятия программы «Организация отдыха, оздоровления и занятости детей, подростков и молодежи»          на межведомственн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создание условий для эффективного развития системы детского и молодёжного отдыха и оздоровления, как в условиях города, так и за его пределами, совершенствование кадрового, информационного, научного и материально-технического обеспечени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каникулярная занятость несовершеннолетних была организована по направлениям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Организация отдыха детей в учреждениях отдыха и оздоровления – в лагерях с дневным пребыванием дет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Организация выездного отдыха детей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рганизация временной трудовой занятости несовершеннолетних.  4.Организация оздоровления детей в учреждения здравоохранения и соц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щиты на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Использование малозатратных форм детского отдыха на территории города Лангепа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остигнуты результаты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торами лагерей в 2012 году  помимо 6-ти школ являлись учреждения: культуры – «ЦК «Нефтяник», «Городской музей»; спорта – МУ «Спортивный комплекс»; и дополнительного образования – ЦДОД «Патриот», ЛГ МАОУ ДОД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 ДЮСШ»,  ЛГ МАОУ ДОД «ЦДО» для детей «Радуга», ЛГ МАОУ ДОД «Художественная школа», ЛГ МАОУ ДОД «Музыкальная школ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базе ЛГ МБОУ СОШ№3 в течение всей  летней оздоровительной кампании работал автогород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Организовано оздоровление детей с использованием базы отделения восстановительного лечения МБУ «Городская больница», базы Реабилитационного центра для детей и подростков «Анастас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2 года в лагерях с дневным пребыванием оздоровлено 3522 человека (2011 год – 3493 чел.)   360 детей и подростков оздоровлено в выездных лагерях (2011 год – 340 чел.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 реализации мероприятий позволили расширить спектр услуг населению города Лангепаса в вопросах обеспечения формами организованного отдыха, оздоровления, занятости детей, подростков и молодежи;  организовать детей из неблагополучных семей, из семей, находящихся в трудной жизненной ситуации, в лагеря, площадки с дневным пребыванием с организацией питания за счет средств бюджета города Лангепаса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оответствие предоставления образовательных услуг запросу родителей           и обучающихся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На данном этапе систему образования города Лангепаса можно характеризовать как динамично развивающуюся систему, главной задачей которой является предоставление населению города высококачественных образовательных услуг, отвечающих современным требованиям и условиям социально-экономического развития города, региона, а также удовлетворяющих образовательные запросы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 целью выявления удовлетворенности представителей родительской</w:t>
      </w:r>
      <w:r>
        <w:rPr>
          <w:sz w:val="26"/>
          <w:szCs w:val="26"/>
        </w:rPr>
        <w:t xml:space="preserve"> общественности предоставляемыми образовательными услугами в системе дополнительного образования города, было проведено анкетирование родителей воспитанников учреждений дополнительного образования детей и родителей обучающихся, занимающихся дополнительным образованием в общеобразовательных учреждениях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дополнительного образования всего проанкетировано 1563 родителя.  Результаты проведенного анкетирования отражены в данных таблиц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анкетирования родителей воспитан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й дополнительного образования детей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влетворены 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удовлетворены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ку нравятся занятия в учрежде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устраивает качество препода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услугами УД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u w:val="single"/>
        </w:rPr>
        <w:t xml:space="preserve">практически все  родителей воспитанников учреждений дополнительного образования  удовлетворены  </w:t>
      </w:r>
      <w:r>
        <w:rPr>
          <w:sz w:val="26"/>
          <w:szCs w:val="26"/>
        </w:rPr>
        <w:t xml:space="preserve">уровнем преподавания в учреждениях дополнительного образования детей.      </w:t>
      </w:r>
    </w:p>
    <w:p>
      <w:pPr>
        <w:pStyle w:val="Normal"/>
        <w:spacing w:lineRule="auto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общеобразовательных учреждениях проанкетирован 1526 родителя.  Результаты проведенного анкетирования отражены в данных таблицы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анкетирования родителей 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хся общеобразовательных учреждений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 (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 (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яет ли Вас качество организован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зультаты анкетирования показывают, что </w:t>
      </w:r>
      <w:r>
        <w:rPr>
          <w:sz w:val="26"/>
          <w:szCs w:val="26"/>
          <w:u w:val="single"/>
        </w:rPr>
        <w:t>большинство родителей обучающихся общеобразовательных учреждений города удовлетворены</w:t>
      </w:r>
      <w:r>
        <w:rPr>
          <w:sz w:val="26"/>
          <w:szCs w:val="26"/>
        </w:rPr>
        <w:t xml:space="preserve"> условиями организации дополнительного образования на базе своих школ: устраивает направленность реализуемых программ, квалификация педагог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ость образования –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й системы образования.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Сеть учебных заведен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бразование в городе Лангепасе представлено учреждениями различного уровня и подчиненности: </w:t>
      </w:r>
      <w:r>
        <w:rPr>
          <w:b/>
          <w:sz w:val="26"/>
          <w:szCs w:val="26"/>
        </w:rPr>
        <w:t>муниципальные – 22</w:t>
      </w:r>
      <w:r>
        <w:rPr>
          <w:sz w:val="26"/>
          <w:szCs w:val="26"/>
        </w:rPr>
        <w:t xml:space="preserve"> учреждения, в том числе: 6 бюджетных общеобразовательных учреждений, 10 автономных дошкольных образовательных учреждений, 5 автономных учреждений дополнительного образования детей, 1 бюджетное учреждение дополнительного образования; </w:t>
      </w:r>
      <w:r>
        <w:rPr>
          <w:b/>
          <w:sz w:val="26"/>
          <w:szCs w:val="26"/>
        </w:rPr>
        <w:t>государственные – 3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object w:dxaOrig="8415" w:dyaOrig="2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0.7pt;height:148.65pt" filled="f" o:ole="">
            <v:imagedata r:id="rId8" o:title=""/>
          </v:shape>
          <o:OLEObject Type="Embed" ProgID="" ShapeID="ole_rId7" DrawAspect="Content" ObjectID="_805959374" r:id="rId7"/>
        </w:objec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На территории города функционируют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6"/>
          <w:szCs w:val="26"/>
          <w:u w:val="single"/>
        </w:rPr>
        <w:t>22 муниципальных образовательных учреждения</w:t>
      </w:r>
      <w:r>
        <w:rPr>
          <w:sz w:val="26"/>
          <w:szCs w:val="26"/>
        </w:rPr>
        <w:t xml:space="preserve">: 10 дошкольных образовательных учреждений, 6 общеобразовательных учреждений, 5 учреждений дополнительного образования детей и 1 учреждение дополнительного образования «Информационно-методический образовательный центр». </w:t>
      </w:r>
    </w:p>
    <w:p>
      <w:pPr>
        <w:pStyle w:val="Normal"/>
        <w:spacing w:lineRule="auto" w:line="360"/>
        <w:ind w:right="99" w:firstLine="709"/>
        <w:jc w:val="both"/>
        <w:rPr/>
      </w:pPr>
      <w:r>
        <w:rPr>
          <w:b/>
          <w:sz w:val="26"/>
          <w:szCs w:val="26"/>
          <w:u w:val="single"/>
        </w:rPr>
        <w:t>Система дошкольного образования</w:t>
      </w:r>
      <w:r>
        <w:rPr>
          <w:sz w:val="26"/>
          <w:szCs w:val="26"/>
        </w:rPr>
        <w:t xml:space="preserve"> представлена </w:t>
      </w:r>
      <w:r>
        <w:rPr>
          <w:sz w:val="26"/>
          <w:szCs w:val="26"/>
          <w:u w:val="single"/>
        </w:rPr>
        <w:t>10 муниципальными дошкольными автономными образовательными учреждениям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ab/>
        <w:t>Вариативность сети</w:t>
      </w:r>
      <w:r>
        <w:rPr>
          <w:sz w:val="26"/>
          <w:szCs w:val="26"/>
        </w:rPr>
        <w:t xml:space="preserve"> муниципальных дошкольных образовательных учреждений представлена следующими видами: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етский сад общеразвивающего вида с приоритетным осуществлением одного или нескольких направлений, имеющий в составе  группы общеразвивающей направленности– 5 (50 %);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комбинированного вида, имеющий в составе  группы общеразвивающей, компенсирующей, оздоровительной   или  комбинированной направленности  – 5 (50 %). </w:t>
      </w:r>
    </w:p>
    <w:p>
      <w:pPr>
        <w:pStyle w:val="Normal"/>
        <w:spacing w:lineRule="auto" w:line="360"/>
        <w:ind w:right="99" w:firstLine="709"/>
        <w:jc w:val="both"/>
        <w:rPr/>
      </w:pPr>
      <w:r>
        <w:rPr>
          <w:b/>
          <w:sz w:val="26"/>
          <w:szCs w:val="26"/>
          <w:u w:val="single"/>
        </w:rPr>
        <w:t>Среднее (полное) общее образование</w:t>
      </w:r>
      <w:r>
        <w:rPr>
          <w:sz w:val="26"/>
          <w:szCs w:val="26"/>
        </w:rPr>
        <w:t xml:space="preserve"> обеспечивают в Лангепасе </w:t>
      </w:r>
      <w:r>
        <w:rPr>
          <w:b/>
          <w:sz w:val="26"/>
          <w:szCs w:val="26"/>
        </w:rPr>
        <w:t>шесть</w:t>
      </w:r>
      <w:r>
        <w:rPr>
          <w:sz w:val="26"/>
          <w:szCs w:val="26"/>
        </w:rPr>
        <w:t xml:space="preserve"> бюджетных общеобразовательных учреждений города – средние общеобразовательные школы       № 1,2,3,4,5 и гимназия № 6.</w:t>
      </w:r>
    </w:p>
    <w:p>
      <w:pPr>
        <w:pStyle w:val="Normal"/>
        <w:spacing w:lineRule="auto" w:line="360"/>
        <w:ind w:right="99" w:firstLine="709"/>
        <w:jc w:val="both"/>
        <w:rPr/>
      </w:pPr>
      <w:r>
        <w:rPr>
          <w:b/>
          <w:sz w:val="26"/>
          <w:szCs w:val="26"/>
          <w:u w:val="single"/>
        </w:rPr>
        <w:t>Система дополнительного образования детей</w:t>
      </w:r>
      <w:r>
        <w:rPr>
          <w:sz w:val="26"/>
          <w:szCs w:val="26"/>
        </w:rPr>
        <w:t xml:space="preserve"> в городе представлена </w:t>
      </w:r>
      <w:r>
        <w:rPr>
          <w:b/>
          <w:sz w:val="26"/>
          <w:szCs w:val="26"/>
        </w:rPr>
        <w:t>пятью</w:t>
      </w:r>
      <w:r>
        <w:rPr>
          <w:sz w:val="26"/>
          <w:szCs w:val="26"/>
        </w:rPr>
        <w:t xml:space="preserve"> автономными учреждениями дополнительного образования детей; объединениями, кружками, реализующими дополнительные образовательные программы в общеобразовательных учреждениях и многопрофильных дворовых клубах: «Витязь»; «Богатырь»; «Ретро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6"/>
          <w:szCs w:val="26"/>
        </w:rPr>
        <w:t>Вариативность  сети учреждений дополнительного образования</w:t>
      </w:r>
      <w:r>
        <w:rPr>
          <w:sz w:val="26"/>
          <w:szCs w:val="26"/>
        </w:rPr>
        <w:t xml:space="preserve"> детей представлена следующими видами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школами:</w:t>
      </w:r>
      <w:r>
        <w:rPr>
          <w:sz w:val="26"/>
          <w:szCs w:val="26"/>
        </w:rPr>
        <w:t xml:space="preserve"> художественной, музыкальной, спортивно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центрами дополнительного образования детей:</w:t>
      </w:r>
      <w:r>
        <w:rPr>
          <w:sz w:val="26"/>
          <w:szCs w:val="26"/>
        </w:rPr>
        <w:t xml:space="preserve"> «Радуга» и «Патриот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истема профессионального образования включает в себ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2 учреждения среднего профессионального образования</w:t>
      </w:r>
      <w:r>
        <w:rPr>
          <w:sz w:val="26"/>
          <w:szCs w:val="26"/>
        </w:rPr>
        <w:t xml:space="preserve"> (Лангепасский профессиональный колледж, Лангепасский нефтяной техникум -  филиал Югорского государственного университета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1 учреждение высшего профессионального образования</w:t>
      </w:r>
      <w:r>
        <w:rPr>
          <w:sz w:val="26"/>
          <w:szCs w:val="26"/>
        </w:rPr>
        <w:t xml:space="preserve"> (Лангепасский филиал Академии народного хозяйства и государственной службы при Президенте РФ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ингенты учащихся и охваты образованием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ровням и программам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школьно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Система дошкольного образования</w:t>
      </w:r>
      <w:r>
        <w:rPr>
          <w:sz w:val="26"/>
          <w:szCs w:val="26"/>
        </w:rPr>
        <w:t xml:space="preserve"> оказывает услуги, востребованные населением: обучение и воспитание детей. Важным показателем доступности дошкольного образования является </w:t>
      </w:r>
      <w:r>
        <w:rPr>
          <w:b/>
          <w:sz w:val="26"/>
          <w:szCs w:val="26"/>
        </w:rPr>
        <w:t>показатель обеспеченности</w:t>
      </w:r>
      <w:r>
        <w:rPr>
          <w:sz w:val="26"/>
          <w:szCs w:val="26"/>
        </w:rPr>
        <w:t xml:space="preserve"> детского населения местами в детских садах. Детское население города  от 1 до 6 лет составляет –               3697 детей (численность детей на 01.01.2013). Система дошкольного образования г.Лангепаса  включает 1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дошкольных образовательных учреждений с общим охватом – </w:t>
      </w:r>
      <w:r>
        <w:rPr>
          <w:b/>
          <w:sz w:val="26"/>
          <w:szCs w:val="26"/>
        </w:rPr>
        <w:t xml:space="preserve"> 2276 </w:t>
      </w:r>
      <w:r>
        <w:rPr>
          <w:sz w:val="26"/>
          <w:szCs w:val="26"/>
        </w:rPr>
        <w:t>ребенка в условиях полного дня  пребывания, что составляет 61,5% (от числа детей с 1 до 6 лет). Услугами дошкольного образования  охвачены 2776 ребенка, что составляет 75% (от числа детей с 1 до 6 лет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3 до 7 лет, проживающие в городе, на 95 % обеспечены местами в дошкольных образовательных учреждениях, дети  в возрасте от 5 до 7 лет -  на 100%. Таким образом, осуществляются  равные стартовые возможности по подготовке детей к школе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отношение мест в дошкольных образовательных учреждениях и детей от 1 до 6 лет составляет 63%. Стабильной остается средняя наполняемость групп в дошкольных образовательных учреждениях – 21 человек (в условиях полного  дня  пребывания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востребованной категорией в дошкольном образовании является возраст детей от 1,5 до 3 лет, что приводит к сохранению очередности в дошкольные образовательные учреждения. Показатель очередности составляет 1089 детей (29%), из них 28 (0,02%) человек - это дети от 3 до 4 лет,  294 (26%) человека - это дети от 2 до 3 лет, 767 (70%) - дети от 0 до 2 лет (по данным на январь 2013). Выдано 628 справки, из них: 1,5-3 (585); 3-4 (43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блема общедоступности дошкольного образования решается за счет мероприятий по увеличению сети дошкольных учреждений: введения в эксплуатацию детского сада №10 на 280 мест, реконструкции ДОУ №6 и развития вариативных форм предоставления услуг дошкольного образования с охватом более 500 детей, что позволит увеличить процент охвата детей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Среднее общее образова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реднее общее образование обеспечивают в Лангепасе  </w:t>
      </w:r>
      <w:r>
        <w:rPr>
          <w:b/>
          <w:sz w:val="26"/>
          <w:szCs w:val="26"/>
        </w:rPr>
        <w:t>шесть</w:t>
      </w:r>
      <w:r>
        <w:rPr>
          <w:sz w:val="26"/>
          <w:szCs w:val="26"/>
        </w:rPr>
        <w:t xml:space="preserve">  общеобразовательных учреждений города - СОШ № 1,2,3,4,5 и гимназия № 6. Все общеобразовательные учреждения лицензированы и аккредитова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щеобразовательных учреждениях в течение 2012 года обучались – 4798 человек</w:t>
      </w:r>
      <w:r>
        <w:rPr>
          <w:sz w:val="26"/>
          <w:szCs w:val="26"/>
        </w:rPr>
        <w:t xml:space="preserve">. Доля обучающихся в общеобразовательных учреждениях – 86,01%. Из общего числа жителей города с 7 до 18 лет  14 человек не подлежат обучению по медицинским показаниям, они находятся на медико – социальной реабилитации и под психолого – педагогическим сопровождением в реабилитационном центре города – это составляет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,29% от общего детского населения школьного возраста. 13,7%  подростков обучаются  в Лангепасском профессиональном колледже, Лангепасском нефтяном техникуме, ВУЗах Ханты – Мансийского автономного округа - Югры и России в цел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увеличение количества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обучающихся  общеобразовательных учреждений за последний год, что связано с приростом численности  детского населения от 7 до 18 лет, это отражено в данных диа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7260" w:dyaOrig="30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pt;height:154pt" filled="f" o:ole="">
            <v:imagedata r:id="rId10" o:title=""/>
          </v:shape>
          <o:OLEObject Type="Embed" ProgID="" ShapeID="ole_rId9" DrawAspect="Content" ObjectID="_1933047526" r:id="rId9"/>
        </w:objec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человек не подлежат обучению по медицинским показаниям, посещают РЦ «Анастасия». Увеличение количества обучающихся в 1-4 классах обусловлено вследствие своевременной коррекционной работы в дошкольных образовательных учреждениях учителей-логопедов и педагогов-психологов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Вариативность образования</w:t>
      </w:r>
      <w:r>
        <w:rPr>
          <w:sz w:val="26"/>
          <w:szCs w:val="26"/>
        </w:rPr>
        <w:t xml:space="preserve"> представлена общеобразовательными классами; гимназическими классами; профильными классами; классами развивающего обучения (РО) по программе Д.Б. Эльконина – В.В.Давыдова; классами развивающего обучения по программе Л.В.Занкова;  классами специального (коррекционного) обучения, классами интегрирован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тивность образова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ость образования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лассов.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РО по программе Д.Б. Эльконина – В.В. Давы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РО по программе Л.В. За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специального (коррекционного)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 интегрирова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 учетом потребностей и возможностей личности общеобразовательные программы осваиваются в формах очной, по индивидуальным учебным планам (обучение больных детей на дому по заключению медицинского учреждения), данные представлены в диаграмме.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345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1pt;height:216.3pt" filled="f" o:ole="">
            <v:imagedata r:id="rId12" o:title=""/>
          </v:shape>
          <o:OLEObject Type="Embed" ProgID="" ShapeID="ole_rId11" DrawAspect="Content" ObjectID="_512671460" r:id="rId11"/>
        </w:objec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второй и третьей ступени общего образования создана сеть предпрофильной подготовки и организовано профильное обуч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Охват предпрофильной подготовкой составил 100% обучающихся 8-9 классов, организационная форма - сетевое взаимодействие образовательных учреждений города: </w:t>
      </w:r>
      <w:r>
        <w:rPr>
          <w:i/>
          <w:sz w:val="26"/>
          <w:szCs w:val="26"/>
        </w:rPr>
        <w:t xml:space="preserve">информационная работа, профессиональная ориентация, курсы по выбору, учет личных достижений учащихся («портфолио»), комплектование профильных классов и групп.          </w:t>
      </w:r>
    </w:p>
    <w:p>
      <w:pPr>
        <w:pStyle w:val="Normal"/>
        <w:spacing w:lineRule="auto" w:line="360"/>
        <w:jc w:val="center"/>
        <w:rPr/>
      </w:pPr>
      <w:r>
        <w:rPr/>
        <w:object w:dxaOrig="8685" w:dyaOrig="5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4pt;height:299.45pt" filled="f" o:ole="">
            <v:imagedata r:id="rId14" o:title=""/>
          </v:shape>
          <o:OLEObject Type="Embed" ProgID="" ShapeID="ole_rId13" DrawAspect="Content" ObjectID="_137487061" r:id="rId13"/>
        </w:objec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довлетворения запросов учащихся и родителей на получение образования в старших классах в МОУ «СОШ № 1», «СОШ № 2», «СОШ № 4», «СОШ № 5», «Гимназия №6» были сформированы и открыты классы с индивидуальными учебными планами, где выбор профильных предметов осуществлялся обучающими самостоятельно. В МОУ «СОШ № 3» были открыты классы с профильными группами. В 2011 – 2012 учебном году только два 11-х класса в СОШ №1, СОШ №5 – универсальные, т.е. в учебный план классов включен компонент – элективные курсы. 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6"/>
          <w:szCs w:val="26"/>
        </w:rPr>
        <w:t>В 2012 году на базе МОУ «Средняя общеобразовательная школа № 3» был осуществлен новый набор в 10 педагогический класс – 11 человек. Учебный план данного класса реализуется в сотрудничестве с педагогическими коллективами кафедры дошкольного и начального образования Нижневартовского государственного гуманитарного университета, детского сада №2 «Брусничка» и детского сада №6 «Росинка»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ое образовани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детей является центральным звеном системы социокультурного воспитания и развития подрастающего поколения города. Система дополнительного образования детей в городе представлена пятью учреждениями дополнительного образования детей, объединениями, реализующими дополнительные образовательные программы в общеобразовательных учреждениях и многопрофильных дворовых клуба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ват детского населения в возрасте от 5 до 18 лет дополнительным образованием составляет 92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>Охват обучающихся дополнительным образованием в учреждениях дополнительного образования детей</w:t>
      </w:r>
      <w:r>
        <w:rPr>
          <w:sz w:val="26"/>
          <w:szCs w:val="26"/>
        </w:rPr>
        <w:t xml:space="preserve">  (от общего количества учащихся) </w:t>
      </w:r>
      <w:r>
        <w:rPr>
          <w:b/>
          <w:i/>
          <w:sz w:val="26"/>
          <w:szCs w:val="26"/>
        </w:rPr>
        <w:t>составил</w:t>
      </w:r>
      <w:r>
        <w:rPr>
          <w:sz w:val="26"/>
          <w:szCs w:val="26"/>
        </w:rPr>
        <w:t xml:space="preserve">         в 2012 году – 145 % (в 2011 году - 148 %, 2010 г. – 127%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связи с корректировкой системы учета детей, получающих услуги дополнительного образования в учреждениях дополнительного образования и общеобразовательных учреждениях возникло незначительное снижение цифровых показателей по количеству детей, получающих услуги дополните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ват дополнительным образованием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4"/>
        <w:gridCol w:w="2160"/>
        <w:gridCol w:w="1440"/>
        <w:gridCol w:w="1209"/>
        <w:gridCol w:w="1331"/>
        <w:gridCol w:w="1498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О «Радуг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учреждениях дополнительного образования образовательные </w:t>
      </w:r>
      <w:r>
        <w:rPr>
          <w:i/>
          <w:sz w:val="26"/>
          <w:szCs w:val="26"/>
        </w:rPr>
        <w:t>программы реализуются в разнообразных формах</w:t>
      </w:r>
      <w:r>
        <w:rPr>
          <w:sz w:val="26"/>
          <w:szCs w:val="26"/>
        </w:rPr>
        <w:t>: кружках, объединениях, секциях, студиях, клуб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ткрыт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истемы дополнительного образования в социальной сфере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взаимодействие ее с другими социальными институтами и организациями города характеризуется следующими показателями: все учреждения сотрудничают с семьей, другими образовательными учреждениями, со структурными подразделениями ТПП «Лангепаснефтегаз» (в порядке шефского сотрудничества), с учреждениями культуры, спорта. Имеются планы работы, разработаны программы, заключены договоры                   и соглашения, проводится ряд совместных мероприятий, что говорит о сложившейся системе  практической работы в данном направлении на уровне учреждений дополнительного образования.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Востребованность </w:t>
      </w:r>
      <w:r>
        <w:rPr>
          <w:bCs/>
          <w:iCs/>
          <w:sz w:val="26"/>
          <w:szCs w:val="26"/>
        </w:rPr>
        <w:t xml:space="preserve">дополнительного образования характеризуется </w:t>
      </w:r>
      <w:r>
        <w:rPr>
          <w:sz w:val="26"/>
          <w:szCs w:val="26"/>
          <w:u w:val="single"/>
        </w:rPr>
        <w:t>направлениями</w:t>
      </w:r>
      <w:r>
        <w:rPr>
          <w:sz w:val="26"/>
          <w:szCs w:val="26"/>
        </w:rPr>
        <w:t xml:space="preserve">, учитывающими интересы детей и подростков города: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 xml:space="preserve">Художественно-эстетическое  направление </w:t>
      </w:r>
      <w:r>
        <w:rPr>
          <w:iCs/>
          <w:sz w:val="26"/>
          <w:szCs w:val="26"/>
        </w:rPr>
        <w:t>реализуется педагогическими коллективами  музыкальной и художественной школ, ЦДО для детей «Радуга», обще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Культурологическое</w:t>
      </w:r>
      <w:r>
        <w:rPr>
          <w:iCs/>
          <w:sz w:val="26"/>
          <w:szCs w:val="26"/>
        </w:rPr>
        <w:t xml:space="preserve"> – в ЦДО для детей «Радуга», художественной школе, обще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Научно-техническое</w:t>
      </w:r>
      <w:r>
        <w:rPr>
          <w:iCs/>
          <w:sz w:val="26"/>
          <w:szCs w:val="26"/>
        </w:rPr>
        <w:t xml:space="preserve"> – в ЦДО для детей «Радуга»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Эколого-биологическое</w:t>
      </w:r>
      <w:r>
        <w:rPr>
          <w:iCs/>
          <w:sz w:val="26"/>
          <w:szCs w:val="26"/>
        </w:rPr>
        <w:t xml:space="preserve"> – в ЦДО для детей «Радуга», отряд «ЭКО» средней общеобразовательной школы № 1, лесничество «Белки» средней общеобразовательной школы № 4, отряд «ЭКО+» средней общеобразовательной школы № 5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Физкультурно-спортивное</w:t>
      </w:r>
      <w:r>
        <w:rPr>
          <w:iCs/>
          <w:sz w:val="26"/>
          <w:szCs w:val="26"/>
        </w:rPr>
        <w:t xml:space="preserve"> - в ДЮСШ, спортивные секции в 6-ти общеобразовательных учреждениях, в Шахматном клубе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Туристско-краеведческое, туристско-спортивное</w:t>
      </w:r>
      <w:r>
        <w:rPr>
          <w:iCs/>
          <w:sz w:val="26"/>
          <w:szCs w:val="26"/>
        </w:rPr>
        <w:t xml:space="preserve"> - в ЦДОД «Патриот»;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Гражданско-патриотическое</w:t>
      </w:r>
      <w:r>
        <w:rPr>
          <w:iCs/>
          <w:sz w:val="26"/>
          <w:szCs w:val="26"/>
        </w:rPr>
        <w:t xml:space="preserve"> – в ЦДОД «Патриот», клубе «Сибирская дружина» гимназии № 6, клубе «Юный спасатель» СОШ № 2, музее имени Павла Хохрина  СОШ № 3, клубе «Вертикаль» СОШ № 4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Социально – педагогическое</w:t>
      </w:r>
      <w:r>
        <w:rPr>
          <w:iCs/>
          <w:sz w:val="26"/>
          <w:szCs w:val="26"/>
        </w:rPr>
        <w:t xml:space="preserve"> – в ЦДОД «Патриот»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>Декоративно-прикладное</w:t>
      </w:r>
      <w:r>
        <w:rPr>
          <w:iCs/>
          <w:sz w:val="26"/>
          <w:szCs w:val="26"/>
        </w:rPr>
        <w:t xml:space="preserve"> – в ЦДО для детей «Радуга», общеобразовательных учреждениях;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u w:val="single"/>
        </w:rPr>
        <w:t xml:space="preserve">Спортивно-техническое и военно-патриотическое </w:t>
      </w:r>
      <w:r>
        <w:rPr>
          <w:iCs/>
          <w:sz w:val="26"/>
          <w:szCs w:val="26"/>
        </w:rPr>
        <w:t xml:space="preserve"> - в ЦДОД «Патрио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данных учреждениях имеются </w:t>
      </w:r>
      <w:r>
        <w:rPr>
          <w:i/>
          <w:sz w:val="26"/>
          <w:szCs w:val="26"/>
        </w:rPr>
        <w:t>все условия для самореализации ребенка, формирования   и   развития   творческих   способностей   и  интересов  детей  любого  возраст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общеобразовательных учреждениях дополнительное образ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етей</w:t>
      </w:r>
      <w:r>
        <w:rPr>
          <w:sz w:val="26"/>
          <w:szCs w:val="26"/>
        </w:rPr>
        <w:t xml:space="preserve"> осуществляется в кружках, студиях, творческих объединениях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введением новых Федеральных государственных образовательных стандартов, в 2012 году во всех общеобразовательных учреждениях в 1 и 2 классах организована обязательная внеурочная деятельность в размере 10 часов в неделю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нятость подростков дополнительным образованием и внеурочной деятельностью позволяет снизить риск формирования у школьников в период «трудного» подросткового возраста асоциального поведения, а большой выбор направлений дополнительного образования позволяет школьникам найти сферу проявления своих интересов и реализовать творческие возмож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 для детей с ограниченными возможностями здоровь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городе зарегистрировано 99 детей и подростков со статусом инвалидности. 36 из них школьного возраста, 3 ребёнка дошкольного возраста посещают дошкольные образовательные учреждения - № 1,2,7,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ошкольное образова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условиях функционирования десяти детских садов на 80% удовлетворена потребность в коррекционных услугах (охват детей со специальными потребностями). На сегодняшний день большинство воспитанников дошкольных учреждений, у  которых имеются речевые нарушения, посещают логопедические пункты (в 8-ти из 10-ти ДОУ), логопедические группы (в 5-ти из 10-ти ДОУ) с охватом более</w:t>
      </w:r>
      <w:r>
        <w:rPr>
          <w:b/>
          <w:sz w:val="26"/>
          <w:szCs w:val="26"/>
        </w:rPr>
        <w:t xml:space="preserve"> 519 </w:t>
      </w:r>
      <w:r>
        <w:rPr>
          <w:sz w:val="26"/>
          <w:szCs w:val="26"/>
        </w:rPr>
        <w:t>(22,8%) детей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личество детей, посещающих компенсирующие группы различной направленности, а также   группы  оздоровительной  направленности составляет 361 воспитанник, 22 группы, что составляет    15,8% от числа детей, посещающих ДОУ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о в условиях логопедических пунктов охвачено более 160 детей (7% от числа детей посещающих ДОУ). Плановое обследование специалистами позволило выявить детей с различными нарушениями, при этом возрастная планка детей снижается и составляет 3 года, т.е. наблюдается «омоложение» нарушений в развитии.  В детских садах №1,2,7,10 организовано обучение 3–х  детей-инвалидов. 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Общее образовани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ециальное (коррекционное) образование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В 2012 году продолжала действовать территориальная психолого – медико – педагогическая комиссия (далее ПМПК).</w:t>
      </w:r>
      <w:r>
        <w:rPr>
          <w:sz w:val="26"/>
          <w:szCs w:val="26"/>
        </w:rPr>
        <w:t xml:space="preserve"> ПМПК организовывало свою работу                по организации помощи детям с отклонениями в психофизическом развитии на основе проведения комплексного диагностического обследования и определения специальных условий для получения ими  образования и необходимого медицинского обслуживания.                     Территориальная ПМПК работает постоянным составом более десяти  лет на основе ежегодного плана работы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Образовательный процесс осуществлялся на основе специальных (коррекционных) образовательных программ в условиях классов, в том числе в классах интегрированного обучения:</w:t>
      </w:r>
    </w:p>
    <w:p>
      <w:pPr>
        <w:pStyle w:val="Msonormalcxspmiddle"/>
        <w:spacing w:lineRule="auto" w:line="36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КО - 1, 2 вида  -2 человека  -  МОУ СОШ № 4,5</w:t>
      </w:r>
    </w:p>
    <w:p>
      <w:pPr>
        <w:pStyle w:val="Msonormalcxspmiddle"/>
        <w:spacing w:lineRule="auto" w:line="36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КО - 5 вида      -11 человек    -  МОУ СОШ №  4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iCs/>
          <w:sz w:val="26"/>
          <w:szCs w:val="26"/>
        </w:rPr>
        <w:t>СКО - 8 вида      -2 человека   - МОУ СОШ №  4,5</w:t>
      </w:r>
    </w:p>
    <w:p>
      <w:pPr>
        <w:pStyle w:val="Msonormalcxspmiddle"/>
        <w:spacing w:lineRule="auto" w:line="36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КО - 7 вида      -25 человек  - МОУ СОШ № 3,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клюзивное образование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</w:t>
      </w:r>
      <w:r>
        <w:rPr>
          <w:bCs/>
          <w:sz w:val="26"/>
          <w:szCs w:val="26"/>
        </w:rPr>
        <w:t xml:space="preserve"> общеобразовательных учреждениях города обучалось в 2010-2011 уч.г. – </w:t>
      </w:r>
      <w:r>
        <w:rPr>
          <w:b/>
          <w:bCs/>
          <w:sz w:val="26"/>
          <w:szCs w:val="26"/>
        </w:rPr>
        <w:t xml:space="preserve">33 </w:t>
      </w:r>
      <w:r>
        <w:rPr>
          <w:bCs/>
          <w:sz w:val="26"/>
          <w:szCs w:val="26"/>
        </w:rPr>
        <w:t xml:space="preserve">человека, в 2011 - 2012 уч.г. детей – инвалидов – </w:t>
      </w:r>
      <w:r>
        <w:rPr>
          <w:b/>
          <w:bCs/>
          <w:sz w:val="26"/>
          <w:szCs w:val="26"/>
        </w:rPr>
        <w:t>36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У 80% от общего количества обучающихся детей-инвалидов основное заболевание осложнено сопутствующими заболеваниями:  дети имеют два и более диагноза.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Количество детей-инвалидов школьного возраста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firstLine="708"/>
        <w:jc w:val="center"/>
        <w:rPr/>
      </w:pPr>
      <w:r>
        <w:rPr/>
        <w:t>обучающихся в общеобразовательных учреждениях (2007-2011г.г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62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О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-инвалидов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/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/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Ш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Ш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Ш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Ш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азия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таблицы показывают тенденцию сохранения  количества детей-инвалидов, не превышающих показателей 2007 года и обучающихся                                   в общеобразовательных учреждениях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банк детей – инвалидов по ступеням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чень видов используемых обще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.г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28"/>
        <w:gridCol w:w="633"/>
        <w:gridCol w:w="540"/>
        <w:gridCol w:w="900"/>
        <w:gridCol w:w="805"/>
        <w:gridCol w:w="750"/>
        <w:gridCol w:w="785"/>
        <w:gridCol w:w="852"/>
        <w:gridCol w:w="920"/>
        <w:gridCol w:w="1468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обуч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альное обуч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тей с ограниченными возможностям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Ш№ 1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Ш №2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Ш №3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Ш №4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Ш №5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имназия № 6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– инвалидов –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детей</w:t>
            </w:r>
            <w:r>
              <w:rPr/>
              <w:t xml:space="preserve"> – </w:t>
            </w:r>
            <w:r>
              <w:rPr>
                <w:b/>
              </w:rPr>
              <w:t xml:space="preserve">28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  постановлению   Правительства    Ханты   –  Мансийского автономного  округа – Югры  от 17.04. 2006 года № 76-п «О порядке выплаты компенсаций затрат родителям на воспитание и обучение детей-инвалидов» на территории г. Лангепаса действует Порядок выплат компенсации затрат родителям на воспитание и обучение детей-инвалидов с 4-х до 7 лет на дому. Выплаты производит Департамент труда              и социальной защиты населения автоном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учреждениях соблюдаются гигиенические требования      к условиям обучения детей-инвалидов, в части предельного количества обучающихся     в классах, объема допустимой нагрузки, обеспечения медико-психологической помощ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инклюзивного образования в общеобразовательных учреждениях  города в 2011 – 2012 учебном году созданы условия обучения детей          с ограниченными возможностями в общеобразовательных классах. Организованные условия сочетают работу разных педагогов: сурдопедагог, тифлопедагог, логопед, психолог, учителя предметники. Действуют психолого -  педагогические консилиумы. Организована работа по созданию центров здоровья в образова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езультаты деятельности муниципальной системы образования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Учебные результаты и равенство доступа 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ачественному образованию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ошкольное образовани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дним из показателей качества  предоставляемых услуг является уровень подготовки выпускников к школьному образованию. В 2011-2012 учебном году количество выпускников дошкольных учреждений составило </w:t>
      </w:r>
      <w:r>
        <w:rPr>
          <w:b/>
          <w:sz w:val="26"/>
          <w:szCs w:val="26"/>
        </w:rPr>
        <w:t>473</w:t>
      </w:r>
      <w:r>
        <w:rPr>
          <w:sz w:val="26"/>
          <w:szCs w:val="26"/>
        </w:rPr>
        <w:t xml:space="preserve"> ребенка,  </w:t>
      </w:r>
      <w:r>
        <w:rPr>
          <w:b/>
          <w:sz w:val="26"/>
          <w:szCs w:val="26"/>
        </w:rPr>
        <w:t xml:space="preserve">21% </w:t>
      </w:r>
      <w:r>
        <w:rPr>
          <w:sz w:val="26"/>
          <w:szCs w:val="26"/>
        </w:rPr>
        <w:t>детей, посещающих дошкольные образовательные учреждения. Следует отметить положительную динамику  по результатам анализа уровней готовности выпускников     и достаточно высокий процент качества дошкольного образования в целом (</w:t>
      </w:r>
      <w:r>
        <w:rPr>
          <w:b/>
          <w:sz w:val="26"/>
          <w:szCs w:val="26"/>
        </w:rPr>
        <w:t>98%</w:t>
      </w:r>
      <w:r>
        <w:rPr>
          <w:sz w:val="26"/>
          <w:szCs w:val="26"/>
        </w:rPr>
        <w:t xml:space="preserve">). Стабильным остаются высокие результаты уровней развития выпускников по линиям развития: физическое развитие - 52%, рост составил 3%. Стабильные результаты по </w:t>
      </w:r>
      <w:r>
        <w:rPr>
          <w:bCs/>
          <w:sz w:val="26"/>
          <w:szCs w:val="26"/>
        </w:rPr>
        <w:t xml:space="preserve">познавательно-речевому развитию - 47% детей имеют высокий и выше-среднего уровень развития, рост  составил 13%; художественно-эстетическому развитию - 48% рост  также составил 13%; социально-личностному развитию – 49 %, рост -11%. В среднем по всем  линиям развития % качества  усвоения  программного  материала детей  с высоким и среднего уровнями вырос на 10 %, на  1% сократилась  доля  детей с низким  уровнем  развит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интегративных качеств выпускников показали, что 58% выпускников имеют высокий уровень, 41% имеют средний уровень, 1% имеют низкий уровень. Результаты представлены в таблице.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1080"/>
        <w:gridCol w:w="1080"/>
        <w:gridCol w:w="1080"/>
        <w:gridCol w:w="1080"/>
        <w:gridCol w:w="1080"/>
        <w:gridCol w:w="720"/>
        <w:gridCol w:w="540"/>
      </w:tblGrid>
      <w:tr>
        <w:trPr>
          <w:trHeight w:val="28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уро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Любознательный, актив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Эмоционально отзывчи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Способный решать интеллектуальные и личностные задачи (проблемы), адекватные возра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Имеющий первичные представления о себе, семье, обществе, государстве, мире и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Овладевший необходимыми умениями и навы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.Суммар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3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Кол-во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  <w:t>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по результатам изучения  готовности  выпускников дошкольных образовательных учреждений к школьному образованию можно отметить достаточный уровень  подготовки выпускни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отяжении последних лет отмечается  стабильность качества обученност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итогам 2011-2012 учебного года </w:t>
      </w:r>
      <w:r>
        <w:rPr>
          <w:i/>
          <w:sz w:val="26"/>
          <w:szCs w:val="26"/>
        </w:rPr>
        <w:t>100% выпускников общеобразовательных учреждений усвоили образовательные программы,</w:t>
      </w:r>
      <w:r>
        <w:rPr>
          <w:sz w:val="26"/>
          <w:szCs w:val="26"/>
        </w:rPr>
        <w:t xml:space="preserve"> что отражено в данных таблицы.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. </w:t>
      </w:r>
      <w:r>
        <w:rPr/>
        <w:t>Динамика успеваемости обучающихся общеобразовательных учреждений   за 2007-2012 год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7"/>
        <w:gridCol w:w="2113"/>
        <w:gridCol w:w="3637"/>
      </w:tblGrid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ОУ города на начало учебного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роцент успеваем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качественной успеваемости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%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% 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100% успеваемости, стабильности качества обучения школьников способствует обеспеченность общеобразовательных учреждений современным учебным оборудованием, организация образовательного процесса с применением современных образовательных технологий, постоянное повышение квалификации педагогов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сударственной (итоговой) аттестации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ов 9, 11 классов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протяжении последних лет базовой процедурой оценки учебных достижений обучающихся основной и старшей школы являются  результаты единого государственного экзамена, государственной (итоговой) аттестации обучающихся 9-х классов в новой форме. Благодаря этим процедурам система образования  города  становится более </w:t>
      </w:r>
      <w:r>
        <w:rPr>
          <w:b/>
          <w:sz w:val="26"/>
          <w:szCs w:val="26"/>
          <w:u w:val="single"/>
        </w:rPr>
        <w:t>прозрачной, открытой для все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икам 9-х классов было оставлено право выбора формы сдачи обязательных экзаменов по русскому языку и математике и экзаменов по выбору.                                   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134"/>
        <w:gridCol w:w="1559"/>
        <w:gridCol w:w="1134"/>
        <w:gridCol w:w="1134"/>
        <w:gridCol w:w="1559"/>
      </w:tblGrid>
      <w:tr>
        <w:trPr>
          <w:trHeight w:val="4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11" w:right="-6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сский язы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11" w:right="-6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11" w:right="-6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я</w:t>
            </w:r>
          </w:p>
        </w:tc>
      </w:tr>
      <w:tr>
        <w:trPr>
          <w:trHeight w:val="8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i/>
                <w:sz w:val="20"/>
                <w:szCs w:val="28"/>
              </w:rPr>
              <w:t>кол-во учащихся, сдающих экзамены в традици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i/>
                <w:sz w:val="20"/>
                <w:szCs w:val="28"/>
              </w:rPr>
              <w:t>кол-во учащихся, сдающих экзамен в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щадящ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i/>
                <w:sz w:val="20"/>
                <w:szCs w:val="28"/>
              </w:rPr>
              <w:t>кол-во учащихся, сдающих экзамены в традици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кол-во учащихся, сдающих экзамен в 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щадящ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специальное коррекционное обучение 8 ви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в текущем году выпускники 9-х классов сдавали экзамены по выбору в новой форме: английский язык (1 обучающийся) и химия (5 обучающихся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/>
        <w:tab/>
      </w:r>
      <w:r>
        <w:rPr>
          <w:b/>
          <w:sz w:val="28"/>
          <w:szCs w:val="28"/>
        </w:rPr>
        <w:object w:dxaOrig="8520" w:dyaOrig="4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6pt;height:221.25pt" filled="f" o:ole="">
            <v:imagedata r:id="rId16" o:title=""/>
          </v:shape>
          <o:OLEObject Type="Embed" ProgID="" ShapeID="ole_rId15" DrawAspect="Content" ObjectID="_1929463294" r:id="rId1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зультативность экзамена по русскому языку в новой форме представлена в таблице:</w:t>
      </w:r>
    </w:p>
    <w:p>
      <w:pPr>
        <w:pStyle w:val="Normal"/>
        <w:spacing w:before="60" w:after="60"/>
        <w:jc w:val="center"/>
        <w:rPr/>
      </w:pPr>
      <w:r>
        <w:rPr/>
        <w:t>Русский язык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51"/>
        <w:gridCol w:w="850"/>
        <w:gridCol w:w="851"/>
        <w:gridCol w:w="850"/>
        <w:gridCol w:w="851"/>
        <w:gridCol w:w="1242"/>
      </w:tblGrid>
      <w:tr>
        <w:trPr>
          <w:trHeight w:val="420" w:hRule="atLeast"/>
        </w:trPr>
        <w:tc>
          <w:tcPr>
            <w:tcW w:w="47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Ш №1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Ш №2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Ш № 3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Ш №4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Ш №5</w:t>
            </w:r>
          </w:p>
        </w:tc>
        <w:tc>
          <w:tcPr>
            <w:tcW w:w="12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 6</w:t>
            </w:r>
          </w:p>
        </w:tc>
      </w:tr>
      <w:tr>
        <w:trPr>
          <w:trHeight w:val="420" w:hRule="atLeast"/>
        </w:trPr>
        <w:tc>
          <w:tcPr>
            <w:tcW w:w="47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сдавших экзамен 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47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ерных ответов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2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7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trHeight w:val="151" w:hRule="atLeast"/>
        </w:trPr>
        <w:tc>
          <w:tcPr>
            <w:tcW w:w="47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 %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набравших 40 - 42 балл (из 42 возможного)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4300" cy="2299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экзамена по математике в новой форме представлены в таблице: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center"/>
        <w:rPr/>
      </w:pPr>
      <w:r>
        <w:rPr/>
        <w:t>Математика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78"/>
        <w:gridCol w:w="993"/>
        <w:gridCol w:w="952"/>
        <w:gridCol w:w="990"/>
        <w:gridCol w:w="1537"/>
      </w:tblGrid>
      <w:tr>
        <w:trPr>
          <w:trHeight w:val="420" w:hRule="atLeast"/>
        </w:trPr>
        <w:tc>
          <w:tcPr>
            <w:tcW w:w="47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Ш №1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Ш №2</w:t>
            </w:r>
          </w:p>
        </w:tc>
        <w:tc>
          <w:tcPr>
            <w:tcW w:w="9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Ш №4</w:t>
            </w:r>
          </w:p>
        </w:tc>
        <w:tc>
          <w:tcPr>
            <w:tcW w:w="9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Ш №5</w:t>
            </w:r>
          </w:p>
        </w:tc>
        <w:tc>
          <w:tcPr>
            <w:tcW w:w="15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мназия № 6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давших экзамен</w:t>
            </w:r>
          </w:p>
        </w:tc>
        <w:tc>
          <w:tcPr>
            <w:tcW w:w="1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47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ерных ответов</w:t>
            </w:r>
          </w:p>
        </w:tc>
        <w:tc>
          <w:tcPr>
            <w:tcW w:w="1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47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7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 %</w:t>
            </w:r>
          </w:p>
        </w:tc>
        <w:tc>
          <w:tcPr>
            <w:tcW w:w="1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23" w:hRule="atLeast"/>
        </w:trPr>
        <w:tc>
          <w:tcPr>
            <w:tcW w:w="476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набравших 32-34 балла (из 34 возможных)</w:t>
            </w:r>
          </w:p>
        </w:tc>
        <w:tc>
          <w:tcPr>
            <w:tcW w:w="10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bookmarkStart w:id="0" w:name="_1402727372"/>
      <w:bookmarkStart w:id="1" w:name="_1402307686"/>
      <w:bookmarkEnd w:id="0"/>
      <w:bookmarkEnd w:id="1"/>
      <w:r>
        <w:rPr>
          <w:sz w:val="28"/>
          <w:szCs w:val="28"/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7pt;height:213.75pt" filled="f" o:ole="">
            <v:imagedata r:id="rId19" o:title=""/>
          </v:shape>
          <o:OLEObject Type="Embed" ProgID="Excel.Sheet.12" ShapeID="ole_rId18" DrawAspect="Content" ObjectID="_166485380" r:id="rId18"/>
        </w:object>
      </w:r>
    </w:p>
    <w:p>
      <w:pPr>
        <w:pStyle w:val="Normal"/>
        <w:jc w:val="both"/>
        <w:rPr/>
      </w:pPr>
      <w:r>
        <w:rPr/>
        <w:tab/>
        <w:t>Результативность экзамена предметов по выбору в новой форме представлены в таблице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712"/>
        <w:gridCol w:w="2073"/>
      </w:tblGrid>
      <w:tr>
        <w:trPr>
          <w:trHeight w:val="250" w:hRule="atLeast"/>
        </w:trPr>
        <w:tc>
          <w:tcPr>
            <w:tcW w:w="6243" w:type="dxa"/>
            <w:vMerge w:val="restart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253" w:hRule="atLeast"/>
        </w:trPr>
        <w:tc>
          <w:tcPr>
            <w:tcW w:w="6243" w:type="dxa"/>
            <w:vMerge w:val="continue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>
          <w:trHeight w:val="225" w:hRule="atLeast"/>
        </w:trPr>
        <w:tc>
          <w:tcPr>
            <w:tcW w:w="62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давших экзамен</w:t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2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ерных ответов</w:t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</w:t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624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набравших максимальный балл</w:t>
            </w:r>
          </w:p>
        </w:tc>
        <w:tc>
          <w:tcPr>
            <w:tcW w:w="171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зультаты сдачи ЕГЭ </w:t>
      </w:r>
    </w:p>
    <w:p>
      <w:pPr>
        <w:pStyle w:val="Normal"/>
        <w:shd w:fill="FFFFFF" w:val="clear"/>
        <w:spacing w:lineRule="auto" w:line="360" w:before="0" w:after="0"/>
        <w:ind w:left="29" w:right="34" w:firstLine="69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2 году единый государственный экзамен был единственной формой прохождения государственной (итоговой) аттестации для выпускников 11-х классов, решал две задачи: выявить уровень освоения программ за курс средней школы и сдать вступительные экзамены в ВУЗ, получив необходимое количество баллов на ЕГЭ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обязательными экзаменами остались предметы: русский язык и математи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й  пороговый балл по русскому языку составил 36 баллов, средний балл по городу – 63,2 баллов, по округу – 60,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качества участия в едином государственном экзамене по русскому языку в 2012 году важно отметить высокий уровень подготовки выпускников в школе №2 и Гимназии №6.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2"/>
        <w:gridCol w:w="851"/>
        <w:gridCol w:w="1134"/>
        <w:gridCol w:w="992"/>
        <w:gridCol w:w="992"/>
        <w:gridCol w:w="1402"/>
        <w:gridCol w:w="1008"/>
      </w:tblGrid>
      <w:tr>
        <w:trPr>
          <w:trHeight w:val="489" w:hRule="atLeast"/>
        </w:trPr>
        <w:tc>
          <w:tcPr>
            <w:tcW w:w="26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0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Ш №1 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6</w:t>
            </w:r>
          </w:p>
        </w:tc>
        <w:tc>
          <w:tcPr>
            <w:tcW w:w="10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пускников</w:t>
            </w:r>
          </w:p>
        </w:tc>
        <w:tc>
          <w:tcPr>
            <w:tcW w:w="10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26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балл 2011</w:t>
            </w:r>
          </w:p>
        </w:tc>
        <w:tc>
          <w:tcPr>
            <w:tcW w:w="10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0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</w:tr>
      <w:tr>
        <w:trPr/>
        <w:tc>
          <w:tcPr>
            <w:tcW w:w="26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балл 2012</w:t>
            </w:r>
          </w:p>
        </w:tc>
        <w:tc>
          <w:tcPr>
            <w:tcW w:w="10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14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100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</w:tbl>
    <w:p>
      <w:pPr>
        <w:pStyle w:val="Normal"/>
        <w:spacing w:lineRule="auto" w:line="36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редний балл в разрезе общеобразовательных учрежде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государственный экзамен по русскому языку 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220</wp:posOffset>
                </wp:positionH>
                <wp:positionV relativeFrom="paragraph">
                  <wp:posOffset>551180</wp:posOffset>
                </wp:positionV>
                <wp:extent cx="52419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3.4pt" to="441.3pt,43.4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665</wp:posOffset>
                </wp:positionH>
                <wp:positionV relativeFrom="paragraph">
                  <wp:posOffset>1105535</wp:posOffset>
                </wp:positionV>
                <wp:extent cx="52539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87.05pt" to="442.6pt,87.05pt" stroked="t" o:allowincell="f" style="position:absolute">
                <v:stroke color="#17365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7665</wp:posOffset>
                </wp:positionH>
                <wp:positionV relativeFrom="paragraph">
                  <wp:posOffset>621665</wp:posOffset>
                </wp:positionV>
                <wp:extent cx="52539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48.95pt" to="442.6pt,48.95pt" stroked="t" o:allowincell="f" style="position:absolute">
                <v:stroke color="#3366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7949" w:dyaOrig="3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7.1pt;height:189.05pt" filled="f" o:ole="">
            <v:imagedata r:id="rId21" o:title=""/>
          </v:shape>
          <o:OLEObject Type="Embed" ProgID="" ShapeID="ole_rId20" DrawAspect="Content" ObjectID="_128698183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7810</wp:posOffset>
                </wp:positionH>
                <wp:positionV relativeFrom="paragraph">
                  <wp:posOffset>170815</wp:posOffset>
                </wp:positionV>
                <wp:extent cx="885825" cy="1609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  <w:t>Средний по городу – 63,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3366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336600"/>
                                <w:sz w:val="16"/>
                                <w:szCs w:val="20"/>
                              </w:rPr>
                              <w:t>Средний по округу – 6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20"/>
                              </w:rPr>
                              <w:t>Минимальный порог -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6.75pt;mso-wrap-distance-left:9.05pt;mso-wrap-distance-right:9.05pt;mso-wrap-distance-top:0pt;mso-wrap-distance-bottom:0pt;margin-top:13.45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20"/>
                        </w:rPr>
                        <w:t>Средний по городу – 63,2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336600"/>
                          <w:sz w:val="16"/>
                          <w:szCs w:val="20"/>
                        </w:rPr>
                      </w:pPr>
                      <w:r>
                        <w:rPr>
                          <w:color w:val="336600"/>
                          <w:sz w:val="16"/>
                          <w:szCs w:val="20"/>
                        </w:rPr>
                        <w:t>Средний по округу – 60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20"/>
                        </w:rPr>
                      </w:pPr>
                      <w:r>
                        <w:rPr>
                          <w:color w:val="17365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20"/>
                        </w:rPr>
                      </w:pPr>
                      <w:r>
                        <w:rPr>
                          <w:color w:val="17365D"/>
                          <w:sz w:val="16"/>
                          <w:szCs w:val="20"/>
                        </w:rPr>
                        <w:t>Минимальный порог -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качества участия в едином государственном экзамене по математике в 2012 году относительно 2011 года снизились. Наблюдается небольшой рост в школе №4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992"/>
        <w:gridCol w:w="992"/>
        <w:gridCol w:w="1346"/>
        <w:gridCol w:w="1064"/>
      </w:tblGrid>
      <w:tr>
        <w:trPr>
          <w:trHeight w:val="489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Ш №1 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мназия №6</w:t>
            </w:r>
          </w:p>
        </w:tc>
        <w:tc>
          <w:tcPr>
            <w:tcW w:w="10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2011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3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0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балл 2012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4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06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орог по математике был установлен в 24 балла. Средний балл по городу составил – 47,6 баллов, по округу – 43,56 балл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ий балл в разрезе общеобразователь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730</wp:posOffset>
                </wp:positionH>
                <wp:positionV relativeFrom="paragraph">
                  <wp:posOffset>615315</wp:posOffset>
                </wp:positionV>
                <wp:extent cx="52419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8.45pt" to="442.6pt,48.4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665</wp:posOffset>
                </wp:positionH>
                <wp:positionV relativeFrom="paragraph">
                  <wp:posOffset>1329690</wp:posOffset>
                </wp:positionV>
                <wp:extent cx="52539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04.7pt" to="442.6pt,104.7pt" stroked="t" o:allowincell="f" style="position:absolute">
                <v:stroke color="#17365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8140</wp:posOffset>
                </wp:positionH>
                <wp:positionV relativeFrom="paragraph">
                  <wp:posOffset>765810</wp:posOffset>
                </wp:positionV>
                <wp:extent cx="52539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60.3pt" to="441.85pt,60.3pt" stroked="t" o:allowincell="f" style="position:absolute">
                <v:stroke color="#3366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7725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5.95pt;height:207.05pt" filled="f" o:ole="">
            <v:imagedata r:id="rId23" o:title=""/>
          </v:shape>
          <o:OLEObject Type="Embed" ProgID="" ShapeID="ole_rId22" DrawAspect="Content" ObjectID="_2112052686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96510</wp:posOffset>
                </wp:positionH>
                <wp:positionV relativeFrom="paragraph">
                  <wp:posOffset>94615</wp:posOffset>
                </wp:positionV>
                <wp:extent cx="885825" cy="160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  <w:t>Средний по городу – 47,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3366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3366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3366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3366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color w:val="336600"/>
                                <w:sz w:val="16"/>
                                <w:szCs w:val="20"/>
                              </w:rPr>
                              <w:t>Средний по округу – 43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20"/>
                              </w:rPr>
                              <w:t>Минимальный порог -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6.75pt;mso-wrap-distance-left:9.05pt;mso-wrap-distance-right:9.05pt;mso-wrap-distance-top:0pt;mso-wrap-distance-bottom:0pt;margin-top:7.45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color w:val="FF0000"/>
                          <w:sz w:val="16"/>
                          <w:szCs w:val="20"/>
                        </w:rPr>
                        <w:t>Средний по городу – 47,6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336600"/>
                          <w:sz w:val="16"/>
                          <w:szCs w:val="20"/>
                        </w:rPr>
                      </w:pPr>
                      <w:r>
                        <w:rPr>
                          <w:color w:val="3366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336600"/>
                          <w:sz w:val="16"/>
                          <w:szCs w:val="20"/>
                        </w:rPr>
                      </w:pPr>
                      <w:r>
                        <w:rPr>
                          <w:color w:val="3366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color w:val="336600"/>
                          <w:sz w:val="16"/>
                          <w:szCs w:val="20"/>
                        </w:rPr>
                        <w:t>Средний по округу – 43,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20"/>
                        </w:rPr>
                      </w:pPr>
                      <w:r>
                        <w:rPr>
                          <w:color w:val="17365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20"/>
                        </w:rPr>
                      </w:pPr>
                      <w:r>
                        <w:rPr>
                          <w:color w:val="17365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20"/>
                        </w:rPr>
                      </w:pPr>
                      <w:r>
                        <w:rPr>
                          <w:color w:val="17365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20"/>
                        </w:rPr>
                      </w:pPr>
                      <w:r>
                        <w:rPr>
                          <w:color w:val="17365D"/>
                          <w:sz w:val="16"/>
                          <w:szCs w:val="20"/>
                        </w:rPr>
                        <w:t>Минимальный порог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освоения образовательного стандарта по русскому языку и математике составил 100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284 выпускников 11-х классов экзамены по выбору сдавали 263 человек (92,3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ом результаты государственной (итоговой) аттестации 2012 года единого государственного экзамена отражают успешность решения общеобразовательными учреждениями задачи освоения выпускниками образовательного стандар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диный государственный экзамен 2012 г.</w:t>
      </w:r>
    </w:p>
    <w:p>
      <w:pPr>
        <w:pStyle w:val="Normal"/>
        <w:jc w:val="center"/>
        <w:rPr/>
      </w:pPr>
      <w:r>
        <w:rPr/>
        <w:t>Средний балл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7"/>
        <w:gridCol w:w="982"/>
        <w:gridCol w:w="840"/>
        <w:gridCol w:w="840"/>
        <w:gridCol w:w="840"/>
        <w:gridCol w:w="840"/>
        <w:gridCol w:w="840"/>
        <w:gridCol w:w="1294"/>
      </w:tblGrid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. порог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.б. по городу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 1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 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 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 4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Ш № 5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B2A1C7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мназия № 6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 и информационно-коммуникационные технологии (ИКТ)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7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8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9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3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4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9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9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8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2D69B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83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8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8</w:t>
            </w:r>
          </w:p>
        </w:tc>
        <w:tc>
          <w:tcPr>
            <w:tcW w:w="12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я выпускников, успешно сдавших оба экзамена в форме ЕГЭ в г.Лангепасе составила – 100%. Таким образом, аттестат о среднем (полном) общем образовании по результатам  государственной (итоговой) аттестации в 2011-2012 учебном году получили все выпускники XI клас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результативности профильного обучения в общеобразовательных учреждениях в первую очередь являются результаты итоговой (государственной) аттестации выпускников 11-х классов по профильным предметам в форме ЕГЭ. В текущем году выпускники показали высокие результаты по русскому языку, английскому языку, информатике, набрав более 60 баллов из 100 возмож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знаний выпускников 11-х профильных классов по профильным предмет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орма сдачи экзаменов ЕГЭ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>
          <w:b/>
          <w:b/>
        </w:rPr>
      </w:pPr>
      <w:r>
        <w:rPr>
          <w:sz w:val="28"/>
          <w:szCs w:val="28"/>
        </w:rPr>
        <w:object w:dxaOrig="9900" w:dyaOrig="4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4.8pt;height:248.65pt" filled="f" o:ole="">
            <v:imagedata r:id="rId25" o:title=""/>
          </v:shape>
          <o:OLEObject Type="Embed" ProgID="" ShapeID="ole_rId24" DrawAspect="Content" ObjectID="_1353220454" r:id="rId24"/>
        </w:objec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пускников 9-х классов, получивших аттестат особого образца, увеличилось в 1,5 раза. Так же более чем в 1,5 раза увеличилось количество выпускников, окончивших школу с золотой  и серебряной  медалью «За особые успехи в учении».</w:t>
      </w:r>
    </w:p>
    <w:p>
      <w:pPr>
        <w:pStyle w:val="Normal"/>
        <w:rPr>
          <w:bCs/>
          <w:sz w:val="28"/>
          <w:szCs w:val="28"/>
        </w:rPr>
      </w:pPr>
      <w:r>
        <w:rPr/>
        <w:object w:dxaOrig="4890" w:dyaOrig="31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4.35pt;height:156.5pt" filled="f" o:ole="">
            <v:imagedata r:id="rId27" o:title=""/>
          </v:shape>
          <o:OLEObject Type="Embed" ProgID="" ShapeID="ole_rId26" DrawAspect="Content" ObjectID="_339191566" r:id="rId26"/>
        </w:object>
      </w:r>
      <w:r>
        <w:rPr/>
        <w:object w:dxaOrig="4905" w:dyaOrig="3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5.3pt;height:158.3pt" filled="f" o:ole="">
            <v:imagedata r:id="rId29" o:title=""/>
          </v:shape>
          <o:OLEObject Type="Embed" ProgID="" ShapeID="ole_rId28" DrawAspect="Content" ObjectID="_896997972" r:id="rId28"/>
        </w:objec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. Внеучебные достижения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целях выявления и поддержки талантливой молодежи, профессиональной ориентации и стимулирования старшеклассников на дальнейшее продолжение образования в высших учебных заведениях страны, управлением образования ежегодно проводится городской тур предметных олимпиад, обеспечивается участие школьников  в окружных  и всероссийских олимпиадах. Старшеклассникам предоставляется возможность участия в дистанционных олимпиадах различного уровня, для них организуются интеллектуальные сессии в каникулярный период, проводятся интеллектуальные конкурсы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лимпиадное движ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этапе всероссийской олимпиады школьников принимают участие обучающиеся 5-6 классов (городские предметные олимпиады в ноябре 2012 года), обучающиеся  7-11 классов общеобразовательных учреждений (ноябрь – декабрь 2012 года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ват олимпиадным движением составил 1003 человек, из них - 143 обучающихся 5-6 классов и 860 - 7-11 классов. Олимпиады проходили по 17 предметам для обучающихся 9 – 11 классов, по 12 предметам в 8 классах (впервые была проведена олимпиада по экологии), по 8 предметам в 7 классах, по 5 предметам в 6 классах (русский язык, математика, история, биология, английский язык), по 3-м предметам в 5 классах (русский язык, математика, английский язык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лимпиады по немецкому языку, астрономии, французскому языку, экономике не состоялись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/>
      </w:pPr>
      <w:r>
        <w:rPr/>
        <w:object w:dxaOrig="7575" w:dyaOrig="41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.6pt;height:206pt" filled="f" o:ole="">
            <v:imagedata r:id="rId31" o:title=""/>
          </v:shape>
          <o:OLEObject Type="Embed" ProgID="" ShapeID="ole_rId30" DrawAspect="Content" ObjectID="_1120998763" r:id="rId30"/>
        </w:objec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Из 21 предметной олимпиады </w:t>
      </w:r>
      <w:r>
        <w:rPr>
          <w:b/>
          <w:bCs/>
          <w:i/>
          <w:sz w:val="26"/>
          <w:szCs w:val="26"/>
        </w:rPr>
        <w:t>регионального этапа всероссийской олимпиады школьников</w:t>
      </w:r>
      <w:r>
        <w:rPr>
          <w:bCs/>
          <w:i/>
          <w:sz w:val="26"/>
          <w:szCs w:val="26"/>
        </w:rPr>
        <w:t xml:space="preserve"> 37 обучающихся  9-11-х классов общеобразовательных учреждений города - победители и призёры муниципального этапа - участвовали в 13-ти (в сравнении с прошлым годом не приняли участие в олимпиадах по математике, физике, русскому языку, т.к. уровень знаний, показанных обучающимися на муниципальном уровне, был достаточно низким). </w:t>
      </w:r>
      <w:r>
        <w:rPr>
          <w:i/>
          <w:sz w:val="26"/>
          <w:szCs w:val="26"/>
        </w:rPr>
        <w:t>7 обучающихся стали победителями и призёрами регионального этапа всероссийской олимпиады школьников, заняв 7 призовых мест по 6-ти предметам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71"/>
        <w:gridCol w:w="3399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8000"/>
              <w:bottom w:val="single" w:sz="6" w:space="0" w:color="008000"/>
              <w:right w:val="single" w:sz="8" w:space="0" w:color="00B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10" w:type="dxa"/>
            <w:tcBorders>
              <w:top w:val="single" w:sz="12" w:space="0" w:color="008000"/>
              <w:bottom w:val="single" w:sz="6" w:space="0" w:color="008000"/>
              <w:right w:val="single" w:sz="8" w:space="0" w:color="00B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71" w:type="dxa"/>
            <w:tcBorders>
              <w:top w:val="single" w:sz="12" w:space="0" w:color="008000"/>
              <w:left w:val="single" w:sz="8" w:space="0" w:color="00B050"/>
              <w:bottom w:val="single" w:sz="6" w:space="0" w:color="008000"/>
              <w:right w:val="single" w:sz="4" w:space="0" w:color="00B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399" w:type="dxa"/>
            <w:tcBorders>
              <w:top w:val="single" w:sz="12" w:space="0" w:color="008000"/>
              <w:left w:val="single" w:sz="4" w:space="0" w:color="00B050"/>
              <w:bottom w:val="single" w:sz="6" w:space="0" w:color="008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843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jc w:val="both"/>
              <w:rPr/>
            </w:pPr>
            <w:r>
              <w:rPr/>
              <w:t>Право</w:t>
            </w:r>
          </w:p>
        </w:tc>
        <w:tc>
          <w:tcPr>
            <w:tcW w:w="241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9" w:type="dxa"/>
            <w:tcBorders>
              <w:top w:val="single" w:sz="8" w:space="0" w:color="00B050"/>
              <w:left w:val="single" w:sz="4" w:space="0" w:color="00B050"/>
              <w:bottom w:val="single" w:sz="8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юга Кирилл, 11 класс,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6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Виктория, 11 класс СОШ №5</w:t>
            </w:r>
          </w:p>
        </w:tc>
        <w:tc>
          <w:tcPr>
            <w:tcW w:w="3399" w:type="dxa"/>
            <w:tcBorders>
              <w:top w:val="single" w:sz="8" w:space="0" w:color="00B050"/>
              <w:left w:val="single" w:sz="4" w:space="0" w:color="00B050"/>
              <w:bottom w:val="single" w:sz="8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улина Александра, 11 класс 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</w:tr>
      <w:tr>
        <w:trPr/>
        <w:tc>
          <w:tcPr>
            <w:tcW w:w="1843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B050"/>
              <w:left w:val="single" w:sz="4" w:space="0" w:color="00B050"/>
              <w:bottom w:val="single" w:sz="8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рохов Андрей, 9 класс,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1843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>Стахова Карина,</w:t>
            </w:r>
          </w:p>
          <w:p>
            <w:pPr>
              <w:pStyle w:val="Normal"/>
              <w:jc w:val="center"/>
              <w:rPr/>
            </w:pPr>
            <w:r>
              <w:rPr/>
              <w:t>11 класс Гимназия №6</w:t>
            </w:r>
          </w:p>
        </w:tc>
        <w:tc>
          <w:tcPr>
            <w:tcW w:w="227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B050"/>
              <w:left w:val="single" w:sz="4" w:space="0" w:color="00B050"/>
              <w:bottom w:val="single" w:sz="8" w:space="0" w:color="00B05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jc w:val="center"/>
              <w:rPr/>
            </w:pPr>
            <w:r>
              <w:rPr/>
              <w:t>Бойченко Мария,</w:t>
            </w:r>
          </w:p>
          <w:p>
            <w:pPr>
              <w:pStyle w:val="Normal"/>
              <w:jc w:val="center"/>
              <w:rPr/>
            </w:pPr>
            <w:r>
              <w:rPr/>
              <w:t>9 класс СОШ №4</w:t>
            </w:r>
          </w:p>
        </w:tc>
        <w:tc>
          <w:tcPr>
            <w:tcW w:w="227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B050"/>
              <w:left w:val="single" w:sz="4" w:space="0" w:color="00B050"/>
              <w:bottom w:val="single" w:sz="8" w:space="0" w:color="00B05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B050"/>
              <w:bottom w:val="single" w:sz="12" w:space="0" w:color="008000"/>
              <w:right w:val="single" w:sz="8" w:space="0" w:color="00B05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410" w:type="dxa"/>
            <w:tcBorders>
              <w:top w:val="single" w:sz="8" w:space="0" w:color="00B050"/>
              <w:bottom w:val="single" w:sz="12" w:space="0" w:color="008000"/>
              <w:right w:val="single" w:sz="8" w:space="0" w:color="00B05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8" w:space="0" w:color="00B050"/>
              <w:left w:val="single" w:sz="8" w:space="0" w:color="00B050"/>
              <w:bottom w:val="single" w:sz="12" w:space="0" w:color="008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B050"/>
              <w:left w:val="single" w:sz="4" w:space="0" w:color="00B05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ева Виктория, 11 класс, 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о окружных показателей 4,8% (в прошлом году 2,1%) обучающихся города Лангепаса стали призёрами от общего количества победителей и призёров окружного тура Олимпиады (7 из 147 возможных). Из них, победителей – 2, призёров 2 место – 1 чел., 3 место – 4 чел., Благодарственное письмо – 1 чел. (Петровская Татьяна, СОШ №3 - ОБЖ).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/>
        <w:object w:dxaOrig="8609" w:dyaOrig="35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0.55pt;height:176.05pt" filled="f" o:ole="">
            <v:imagedata r:id="rId33" o:title=""/>
          </v:shape>
          <o:OLEObject Type="Embed" ProgID="" ShapeID="ole_rId32" DrawAspect="Content" ObjectID="_1775057142" r:id="rId32"/>
        </w:object>
      </w:r>
    </w:p>
    <w:p>
      <w:pPr>
        <w:pStyle w:val="Normal"/>
        <w:spacing w:lineRule="auto" w:line="360"/>
        <w:ind w:firstLine="53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iCs/>
          <w:sz w:val="26"/>
          <w:szCs w:val="26"/>
        </w:rPr>
        <w:t xml:space="preserve">С целью стимулирования познавательной активности, творческой деятельности обучающихся, создания оптимальных условий для выявления талантливых детей, формирования мотивации  обучающихся  к интеллектуальной деятельности  в городе прошел </w:t>
      </w:r>
      <w:r>
        <w:rPr>
          <w:bCs/>
          <w:iCs/>
          <w:sz w:val="26"/>
          <w:szCs w:val="26"/>
          <w:u w:val="single"/>
        </w:rPr>
        <w:t>конкурс среди учащихся 9-11 классов «Ученик года»</w:t>
      </w:r>
      <w:r>
        <w:rPr>
          <w:bCs/>
          <w:iCs/>
          <w:sz w:val="26"/>
          <w:szCs w:val="26"/>
        </w:rPr>
        <w:t xml:space="preserve">. По итогам конкурса «Ученик года – 2012» три победителя: Е.Силкова, ЛГ МБОУ «СОШ №5», А. Измайлова, ЛГ МБОУ «Гимназия №6», С.Межитова, ЛГ МБОУ «СОШ №2» были награждены премией главы города Лангепаса и принимали участие в окружном слете «Школа. Карьера. Югра». </w:t>
        <w:tab/>
      </w:r>
    </w:p>
    <w:p>
      <w:pPr>
        <w:pStyle w:val="Normal"/>
        <w:spacing w:lineRule="auto" w:line="360"/>
        <w:ind w:firstLine="5"/>
        <w:jc w:val="both"/>
        <w:rPr/>
      </w:pPr>
      <w:r>
        <w:rPr>
          <w:bCs/>
          <w:iCs/>
          <w:sz w:val="26"/>
          <w:szCs w:val="26"/>
        </w:rPr>
        <w:t xml:space="preserve">                </w:t>
      </w:r>
      <w:r>
        <w:rPr>
          <w:bCs/>
          <w:iCs/>
          <w:sz w:val="26"/>
          <w:szCs w:val="26"/>
          <w:u w:val="single"/>
        </w:rPr>
        <w:t>С целью поддержки талантливой молодежи</w:t>
      </w:r>
      <w:r>
        <w:rPr>
          <w:bCs/>
          <w:iCs/>
          <w:sz w:val="26"/>
          <w:szCs w:val="26"/>
        </w:rPr>
        <w:t xml:space="preserve"> и развития научного творчества школьников ежегодно проводится </w:t>
      </w:r>
      <w:r>
        <w:rPr>
          <w:b/>
          <w:bCs/>
          <w:iCs/>
          <w:sz w:val="26"/>
          <w:szCs w:val="26"/>
        </w:rPr>
        <w:t>городская научно-практическая конференция молодых исследователей «Шаг в будущее»,</w:t>
      </w:r>
      <w:r>
        <w:rPr>
          <w:bCs/>
          <w:iCs/>
          <w:sz w:val="26"/>
          <w:szCs w:val="26"/>
        </w:rPr>
        <w:t xml:space="preserve"> победители которой представляют город </w:t>
      </w:r>
    </w:p>
    <w:p>
      <w:pPr>
        <w:pStyle w:val="Normal"/>
        <w:spacing w:lineRule="auto" w:line="360"/>
        <w:ind w:left="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окружных конференциях и получают дипломы 1,2,3 степени, а также и на Всероссийских конференциях удостаиваются дипломов победите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ащиеся общеобразовательных учреждений каждый год активно участвуют          в Российской  научно-социальной программе «Шаг в будущее» и получают призовые места. В 2012 году победитель окружной конференции Шорохов Станислав - обучающийся гимназии № 6, прошел отборочный тур и принял участие во </w:t>
      </w:r>
      <w:r>
        <w:rPr>
          <w:sz w:val="26"/>
          <w:szCs w:val="26"/>
          <w:u w:val="single"/>
        </w:rPr>
        <w:t>Всероссийской научной конференции молодых исследователей «Шаг в будущее</w:t>
      </w:r>
      <w:r>
        <w:rPr>
          <w:sz w:val="26"/>
          <w:szCs w:val="26"/>
        </w:rPr>
        <w:t xml:space="preserve">» в г. Москве.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условиях </w:t>
      </w:r>
      <w:r>
        <w:rPr>
          <w:sz w:val="26"/>
          <w:szCs w:val="26"/>
        </w:rPr>
        <w:t xml:space="preserve">реализации городской программы «Одаренные дети» поддержке участия детей в различных конкурсах, олимпиадах, конференциях, соревнованиях уделяется огромное внимание.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2012 году  количество детей, принявших участие в мероприятиях окружного, регионального, российского, международного уровней, составило 8009 обучающихся     (7588 в 2011 году , 6514 – в 2010 году).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ind w:left="9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учащихся в конкурсах, олимпиадах, конференциях, соревнованиях в 2012 году            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44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ы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Количество детей принявших участие в конкурсах, олимпиадах, конференциях, соревнованиях (всех направлений)  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8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Количество детей - победителей и призеров конкурсов, олимпиад, конференций и  соревнований (всех направлений)  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56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Поддержка способной и талантливой молодежи</w:t>
      </w:r>
      <w:r>
        <w:rPr>
          <w:sz w:val="26"/>
          <w:szCs w:val="26"/>
        </w:rPr>
        <w:t xml:space="preserve"> – важная составляющая приоритетного национального проекта «Образова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целях поощрения учащихся за активную познавательную и исследовательскую деятельность, по итогам учебного года им традиционно вручаются премии и именная стипендия главы города Лангеп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мии лучшим обучающимся общеобразовательных учреждений в 2012 году</w:t>
      </w:r>
    </w:p>
    <w:tbl>
      <w:tblPr>
        <w:tblW w:w="1004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4"/>
        <w:gridCol w:w="7200"/>
        <w:gridCol w:w="2160"/>
      </w:tblGrid>
      <w:tr>
        <w:trPr>
          <w:trHeight w:val="4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менная стипендия главы города  Ланге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Премия главы города Лангепаса выпускникам – медалистам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11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Премия главы города Лангепаса выпускникам 9-х классов, получившим аттестат особ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 xml:space="preserve">Премия главы города одаренным дет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Премия победителям конкурса 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мия победителям и призерам городской конференции «Шаг в будуще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Премия ООО «ЛУКОЙЛ-Западная Сибирь» лучшим учащимся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Таким образом, целенаправленная муниципальная образовательная политика, достаточное финансирование позволяют успешно решать задачи интеллектуального развития детей и подростков, поддержки одаренных детей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Участие в образовании и потери в системе образо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ведётся учёт детей, подлежащих обязательному обучению в образовательных учреждениях, реализующих образовательные программы основного общего образования. Общеобразовательные учреждения два раза в год предоставляют информацию по учёту детей от 7 до 18 лет. Контингент обучающихся стабилен,  движение учащихся происходит по объективным причинам и не вносит дестабилизацию в процесс функционирования городской образовательной системы.</w:t>
      </w:r>
    </w:p>
    <w:p>
      <w:pPr>
        <w:pStyle w:val="Normal"/>
        <w:spacing w:lineRule="auto" w:line="360"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оля  учащихся, выбывших из образования,</w:t>
      </w:r>
      <w:r>
        <w:rPr>
          <w:sz w:val="26"/>
          <w:szCs w:val="26"/>
        </w:rPr>
        <w:t xml:space="preserve"> составляет  3,9 % (177) человек,       </w:t>
      </w:r>
      <w:r>
        <w:rPr>
          <w:i/>
          <w:sz w:val="26"/>
          <w:szCs w:val="26"/>
        </w:rPr>
        <w:t>в том числе:</w:t>
      </w:r>
    </w:p>
    <w:p>
      <w:pPr>
        <w:pStyle w:val="Normal"/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в 1-4 классах – 1,3% (61 чел.)</w:t>
      </w:r>
    </w:p>
    <w:p>
      <w:pPr>
        <w:pStyle w:val="Normal"/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>- в 5-9 классах – 2,1% (101 чел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10-11(12) классах – 0,3% (15 чел.). Причина выбытия: перевод в другие образовательные учреждения в связи с изменением места жительства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Доля детей в возрасте 7-15 лет, не посещающих общеобразовательные учреждения, составляет 0,29%</w:t>
      </w:r>
      <w:r>
        <w:rPr>
          <w:sz w:val="26"/>
          <w:szCs w:val="26"/>
        </w:rPr>
        <w:t xml:space="preserve"> (14 чел. – не обучаемые по медицинским показаниям)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/>
      </w:pPr>
      <w:r>
        <w:rPr>
          <w:b/>
          <w:sz w:val="26"/>
          <w:szCs w:val="26"/>
        </w:rPr>
        <w:t>3.4. Социализация обучающихся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целях осуществления мер, направленных на повышение эффективности правовой защиты детей и подростков, их социальную реабилитацию и адаптацию в обществе, профилактику социального сиротства, снижение уровня безнадзорности несовершеннолетних, сокращение числа совершаемых ими противоправных действий, в городе реализуется </w:t>
      </w:r>
      <w:r>
        <w:rPr>
          <w:b/>
          <w:sz w:val="26"/>
          <w:szCs w:val="26"/>
        </w:rPr>
        <w:t>долгосрочная целевая программа «Профилактика безнадзорности, правонарушений и защита прав несовершеннолетних» на 2011-2013 годы,</w:t>
      </w:r>
      <w:r>
        <w:rPr>
          <w:sz w:val="26"/>
          <w:szCs w:val="26"/>
        </w:rPr>
        <w:t xml:space="preserve"> утвержденная 30 сентября 2010 года Постановлением администрации города Лангепаса № 1241.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в Лангепасе наблюдалось снижение подростковой преступности, среди лиц из числа обучающихся общеобразовательных учреждений города - 11(в 2011г.  -18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личество преступлений, совершенных несовершеннолетними в состоянии алкогольного опьянения осталось стабильным, в 2012 - 2, в 2011 году-2, в 2010 году -4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личество общественно-опасных деяний, совершенных несовершеннолетними, не достигшими возраста, с которого наступает уголовная ответственность в 2012 году-12 (в 2011 году – 12), в них приняли участие 15 подростков (в2011 году – 16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подростков, стоящих на учете в органах внутренних дел в 2012 году – 56 человек, в 2011 году – 50, в 2010 – 7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Также  наблюдается снижение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х, находящихся в общественных местах в состоянии алкогольного опьянения –  21 человек  (в 2011 г. -46, в 2010г. – 55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целях отвлечения детей и подростков от противоправных деяний,</w:t>
      </w:r>
      <w:r>
        <w:rPr>
          <w:sz w:val="26"/>
          <w:szCs w:val="26"/>
        </w:rPr>
        <w:t xml:space="preserve"> в городе  уделяется внимание развитию сети учреждений образования, культуры, здравоохранения, спорта, социальной инфраструктуры, доступной детям и семьям всех категорий, что является эффективным институтом профилактики предупреждения безнадзорности и правонарушений несовершеннолетни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Условия обучения: финансовое, материально-техническое 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адровое обеспечение системы образования,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ффективность использования ресур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образов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Основным условием для получения качественного образования  является достаточное  финансирование, доля расходов на образование в бюджете муниципального образования отражена в данных диаграмм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/>
        <w:object w:dxaOrig="7200" w:dyaOrig="28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140.1pt" filled="f" o:ole="">
            <v:imagedata r:id="rId35" o:title=""/>
          </v:shape>
          <o:OLEObject Type="Embed" ProgID="" ShapeID="ole_rId34" DrawAspect="Content" ObjectID="_1449669382" r:id="rId34"/>
        </w:objec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уточненного консолидированного бюджета города в 2012 год составила     2 млрд. 483 млн. рублей, из них </w:t>
      </w:r>
      <w:r>
        <w:rPr>
          <w:b/>
          <w:sz w:val="26"/>
          <w:szCs w:val="26"/>
        </w:rPr>
        <w:t xml:space="preserve">доля расходов на образование 1 млрд. 057 млн.  рублей или 42,6% , что на 9,5% больше, чем в 2011 г. </w:t>
      </w:r>
      <w:r>
        <w:rPr>
          <w:sz w:val="26"/>
          <w:szCs w:val="26"/>
        </w:rPr>
        <w:t xml:space="preserve">Увеличение расходов связано со строительством нового здания для ЛГ МАУ ДОД «ДЮСШ». В том числе на </w:t>
      </w:r>
      <w:r>
        <w:rPr>
          <w:i/>
          <w:sz w:val="26"/>
          <w:szCs w:val="26"/>
        </w:rPr>
        <w:t>дошкольное образование</w:t>
      </w:r>
      <w:r>
        <w:rPr>
          <w:sz w:val="26"/>
          <w:szCs w:val="26"/>
        </w:rPr>
        <w:t xml:space="preserve"> – 306 млн. 435 тыс. рублей  или 12,3%; на  </w:t>
      </w:r>
      <w:r>
        <w:rPr>
          <w:i/>
          <w:sz w:val="26"/>
          <w:szCs w:val="26"/>
        </w:rPr>
        <w:t>общее образование – 567 млн. 168 тыс. рубл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го бюджета в расчете на одного воспитанника дошкольного образования составили – 132,3 тыс. руб., на одного обучающегося общеобразовательного учреждения – 90,4 тыс. руб., на одного воспитанника учреждения дополнительного образования – 27,9  тыс. руб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highlight w:val="yellow"/>
        </w:rPr>
      </w:pPr>
      <w:r>
        <w:rPr/>
        <w:object w:dxaOrig="6300" w:dyaOrig="32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5pt;height:163.9pt" filled="f" o:ole="">
            <v:imagedata r:id="rId37" o:title=""/>
          </v:shape>
          <o:OLEObject Type="Embed" ProgID="" ShapeID="ole_rId36" DrawAspect="Content" ObjectID="_528530448" r:id="rId36"/>
        </w:objec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6"/>
          <w:szCs w:val="26"/>
          <w:u w:val="single"/>
        </w:rPr>
        <w:t>Средняя стоимость (обучения</w:t>
      </w:r>
      <w:r>
        <w:rPr>
          <w:sz w:val="26"/>
          <w:szCs w:val="26"/>
        </w:rPr>
        <w:t>) одного учащегося (воспитанника) составляет за 2012 год- 72 тыс. 097 рублей (повышение расходов обусловлено тем, что в 2012 году повышали заработную плату, велось строительство новых объектов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Формирование расходов муниципальных образовательных учреждений в 2012 году осуществлялось на основе установленных нормативов бюджетного финансирования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рматив бюджетного  финансирования определяется как стоимость реализации государственной  образовательной программы  в год в расчете на одного обучающегося (воспитанника), в связи с этим, </w:t>
      </w:r>
      <w:r>
        <w:rPr>
          <w:sz w:val="26"/>
          <w:szCs w:val="26"/>
          <w:u w:val="single"/>
        </w:rPr>
        <w:t>все общеобразовательные учреждения города Лангепаса переведены на нормативное подушевое финансирование.</w:t>
      </w:r>
      <w:r>
        <w:rPr>
          <w:sz w:val="26"/>
          <w:szCs w:val="26"/>
        </w:rPr>
        <w:t xml:space="preserve"> Объем финансирования, выделяемого образовательному учреждению из бюджета, зависит от численности учащихся и стоимости образовательной услуги, предоставляемой, в расчете на одного учен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уровне школы применение подушевых нормативов способствует повышению эффективности использования ресурсов (в целях повышения качества) и улучшению системы отчетности перед родителями.</w:t>
      </w:r>
    </w:p>
    <w:p>
      <w:pPr>
        <w:pStyle w:val="Normal"/>
        <w:shd w:fill="FFFFFF" w:val="clear"/>
        <w:spacing w:lineRule="auto" w:line="360" w:before="5" w:after="0"/>
        <w:ind w:firstLine="39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Третий год </w:t>
      </w:r>
      <w:r>
        <w:rPr>
          <w:bCs/>
          <w:spacing w:val="1"/>
          <w:sz w:val="26"/>
          <w:szCs w:val="26"/>
        </w:rPr>
        <w:t>все образовательные учреждения города работали в режиме НСОТ, которая предполагает реализацию новых подходов к оценке качества и результативности труда педагога.</w:t>
      </w:r>
    </w:p>
    <w:p>
      <w:pPr>
        <w:pStyle w:val="Normal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/>
      </w:pPr>
      <w:r>
        <w:rPr>
          <w:b/>
          <w:sz w:val="26"/>
          <w:szCs w:val="26"/>
        </w:rPr>
        <w:t>4.2. Условия обучения школьников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городе Лангепасе функционирует 22 муниципальных образовательных учреждения. </w:t>
      </w:r>
      <w:r>
        <w:rPr>
          <w:sz w:val="26"/>
          <w:szCs w:val="26"/>
          <w:u w:val="single"/>
        </w:rPr>
        <w:t>Процент типовых зданий</w:t>
      </w:r>
      <w:r>
        <w:rPr>
          <w:sz w:val="26"/>
          <w:szCs w:val="26"/>
        </w:rPr>
        <w:t xml:space="preserve"> муниципальных дошкольных образовательных учреждений и общеобразовательных учреждений составляет - </w:t>
      </w:r>
      <w:r>
        <w:rPr>
          <w:b/>
          <w:sz w:val="26"/>
          <w:szCs w:val="26"/>
        </w:rPr>
        <w:t>100</w:t>
      </w:r>
      <w:r>
        <w:rPr>
          <w:sz w:val="26"/>
          <w:szCs w:val="26"/>
        </w:rPr>
        <w:t xml:space="preserve">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цент износа зданий общеобразовательных учреждений составляет - 27%; дошкольных образовательных учреждений - 22%; учреждений дополнительного образования учреждений – 25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редний процент материально-технического обеспечения образовательных учреждений 95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е учреждения работают в пятидневном режиме для обучающихся 1-х классов и в шестидневном - для всех остальных.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две смены работают школы № 2,4 (две из шести)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обучающихся во вторую смен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383"/>
        <w:gridCol w:w="391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численность обучающихся (чел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бучающихся во вторую смену, 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редняя наполняемость классов составляет 24,25 человека (2011г.-24,6, 2010 г. – 24 чел.,2009 г.–23)</w:t>
      </w:r>
      <w:r>
        <w:rPr>
          <w:sz w:val="26"/>
          <w:szCs w:val="26"/>
        </w:rPr>
        <w:t>. Общая численность обучающихся общеобразовательных учреждений к общей численности учителей составляет 15,81 единиц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аким образом, позитивная тенденция перехода общеобразовательных учреждений на организацию учебного процесса в одну смену создает благоприятные условия для организации внеклассной работы, расширения направлений дополнительного образования, в том числе оказания дополнительных платных образовательных услу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здание безопасных условий в образовательных учреждениях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зданы условия безопасного функционирования образовательных учреждений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ания образовательных учреждений обеспечены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нопками экстренного вызова группы быстрого реагирования – 100%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истемами пожарной безопасности – 100%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рвичными средствами пожаротушения - 100%;</w:t>
      </w:r>
    </w:p>
    <w:p>
      <w:pPr>
        <w:pStyle w:val="Normal"/>
        <w:tabs>
          <w:tab w:val="clear" w:pos="708"/>
          <w:tab w:val="left" w:pos="720" w:leader="none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истемами видеонаблюдения – 100%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храна зданий общеобразовательных учреждений силами специализированной организации – 100%;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автоматическими шлагбаумами на въездных воротах в общеобразовательных учреждениях и  ЛГ МАОУ ДОД «ЦДО»  для детей «Радуга» - 100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2.Проводятся инструктажи с работниками учреждений, систематически осуществляется обучение учащихся и воспитанников правилам пожарной безопас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В ЛГ МАОУ ДОД «Художественная школа», ЛГ МАОУ ДОД «ДЮСШ» действуют системы охранной сигн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еспечены меры санитарно-эпидемиологическ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 целью обеспечения условий безопасной организации образовательного процесса, создания комфортных условий инновационного развития учреждений, обеспечения местами в дошкольных образовательных учреждений в соответствии с окружной программой «Новая школа Югры» в 2012 году велась реализация  целевой программы «Новая школа Лангепаса на 2012-2014 годы и на период до 2015 год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 целью обеспечения условий безопасной организации образовательного процесса, создания комфортных условий инновационного развития учреждений, обеспечения местами в дошкольных образовательных учреждений в соответствии с окружной программой «Новая школа Югры» в 2012 году велась реализация  целевой программы «Новая школа города Лангепаса на 2011-2013 годы»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Мероприятия подпрограмм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 подпрограмме </w:t>
      </w:r>
      <w:r>
        <w:rPr>
          <w:b/>
          <w:sz w:val="26"/>
          <w:szCs w:val="26"/>
        </w:rPr>
        <w:t>«Инновационное развитие образования»</w:t>
      </w:r>
      <w:r>
        <w:rPr>
          <w:sz w:val="26"/>
          <w:szCs w:val="26"/>
        </w:rPr>
        <w:t xml:space="preserve"> выделены и освоены средства в объеме 4 млн. 550 тыс.руб. на цели приобретения компьютерного оборудования, что составляет 100% к план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Проведены конкурсные торги (аукционы) на приобретение комплектов интерактивного оборудования для нужд начальной школы общеобразовательных учреждений: интерактивных досок, проекторов к ним, компьютеров для организации процесса обучения с использованием интерактивного оборудов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Обеспечение комплексной безопасности и обеспечению комфортных условий образовательного процесса»</w:t>
      </w:r>
      <w:r>
        <w:rPr>
          <w:sz w:val="26"/>
          <w:szCs w:val="26"/>
        </w:rPr>
        <w:t xml:space="preserve"> запланированы и освоены средства в размере 47 млн. 149 тыс.руб., в том числе на мероприят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дение текущих ремонтов зданий и сооружений, проведение работ по благоустройству территории, по энергосбережению, укрепление пожарной, антитеррористической, санитарно-эпидемиологической безопасности в объеме 30 млн. 348 тыс. руб. с 50% долевым финансированием из бюджетов города и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Совершенствование организации питания детей в общеобразовательных учреждениях на сумму 8 млн. 900 тыс. руб. с 50% долевым финансированием из бюджетов города и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Организация военизированной охраны муниципальных образовательных учреждений на сумму 7 млн. 900 тыс.руб. полностью за счет средств бюджета города Лангепас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течение года выполнены мероприятия по устранению 26 пунктов предписаний надзорных органов – Роспотребнадзора, Госпожнадзора. Произведены следующие работ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расширению дверных проемов на путях эваку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замене дверей на огнеупорны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частичной замене систем пожарной сигнализации и оповещения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замене оконных блоков, двер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се работы завершены к началу учебного го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По подпрограмме </w:t>
      </w:r>
      <w:r>
        <w:rPr>
          <w:b/>
          <w:sz w:val="26"/>
          <w:szCs w:val="26"/>
        </w:rPr>
        <w:t>«Развитие материально-технической базы в сфере образования»</w:t>
      </w:r>
      <w:r>
        <w:rPr>
          <w:sz w:val="26"/>
          <w:szCs w:val="26"/>
        </w:rPr>
        <w:t xml:space="preserve"> на 2012 год были запланир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Реконструкция здания муниципального общеобразовательного учреждения «Средняя общеобразовательная школа №4» и муниципального общеобразовательного учреждения «Гимназия №6», в городе Лангепасе, ул.Мира, д.28. на общую сумму 26 млн. 333,3 тыс.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Реконструкция здания Лангепасского городского муниципального автономного дошкольного образовательного учреждения «ДСОВ №6 «Росинка» на общую сумму 45 млн. 444 тыс.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вязи с необходимостью обеспечения исполнения требований по софинансированию реконструкции объектов был произведен возврат средств окружному бюджету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Таким образом, в 2012 году на мероприятия по реализации подпрограммы «Развитие материально-технической базы в сфере образования» было освоено 2 млн. 241 тыс. руб., в т.ч. из средств автономного округа 1 млн. 901 тыс. руб. и средств городского бюджета - 339,9 тыс.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за счет средств, выделенных из фонда депутатов Тюменской областной Думы, было выделено и освоено средств на сумму 2 млн.115 тыс. руб. на оснащение материально-технической базы образовательных учрежд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пита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у по организации питания обучающихся муниципальных бюджетных общеобразовательных учреждений  оказывает муниципальное бюджетное учреждение  дополнительного образования «Информационно-методический образовательный центр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организации питания является социальная защита детей, сохранение и укрепление здоровья подрастающего покол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итание осуществляется в соответствии с Положением об организации питания учащихся муниципальных общеобразовательных учреждений, согласно перспективному меню, согласованному с ТО ТУ «Роспотребнадзор», с учетом натуральных норм потребления продуктов питания на одного ребенка в день, что позволяет обеспечить сбалансированность рациона питания и контроль технологии приготовления блюд, разнообразия ассортимента мен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лучшения качества питания, оптимизации рациона  питания учащихся в меню обучающихся включаются блюда из продуктов обогащённых витаминами, микронутриентами, йодом, это применение в школьном питании витаминного напитка «Золотой шар», хлеба и хлебобулочных изделий, обогащенных  ламинарией, кондитерских изделий с витаминами и минералами, витаминизированного, йодированного  молока, использование йодированной соли в приготовлении блю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2012 году </w:t>
      </w:r>
      <w:r>
        <w:rPr>
          <w:sz w:val="26"/>
          <w:szCs w:val="26"/>
          <w:u w:val="single"/>
        </w:rPr>
        <w:t>бесплатное питание предоставлялось всем 4805 учащимся общеобразовательных учрежд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завтраки</w:t>
      </w:r>
      <w:r>
        <w:rPr>
          <w:sz w:val="26"/>
          <w:szCs w:val="26"/>
          <w:u w:val="single"/>
        </w:rPr>
        <w:t>) стоимостью 42 рубля; 178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щимся, относящимся к льготной категории ( из малоимущих, многодетных семей; находящимся под опекой (попечительством) в семьях граждан; находящимся в приёмных семьях; детям-сиротам и детям, оставшимся  без попечения родителей, лицам из числа детей-сирот и детей, оставшихся без попечения родителей; детям малочисленных народов Севера; детям ликвидаторов, переселенцев 1,2,3, зоны катастрофы на Чернобыльской АЭС; детям пострадавшим в результате испытаний на Семипалатинском полигоне; детям3 пострадавшим в результате загрязнений на реке Теча;  детям, состоящим  на учете у врача- фтизиатра по заключению Лангепасского городского муниципального бюджетного учреждения «Городская больница»; детям-инвалидам предоставлялись бесплатные горячие (</w:t>
      </w:r>
      <w:r>
        <w:rPr>
          <w:b/>
          <w:sz w:val="26"/>
          <w:szCs w:val="26"/>
        </w:rPr>
        <w:t>обеды)</w:t>
      </w:r>
      <w:r>
        <w:rPr>
          <w:sz w:val="26"/>
          <w:szCs w:val="26"/>
        </w:rPr>
        <w:t xml:space="preserve"> стоимостью 64 рубл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тание учащихся организовано  за счет средств местного бюджета и субвенций бюджета ХМАО-Югр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Размер израсходованных средств, выделяемых на ежедневное питание учащимся за </w:t>
      </w:r>
      <w:r>
        <w:rPr>
          <w:b/>
          <w:sz w:val="26"/>
          <w:szCs w:val="26"/>
        </w:rPr>
        <w:t>счет субвенций</w:t>
      </w:r>
      <w:r>
        <w:rPr>
          <w:sz w:val="26"/>
          <w:szCs w:val="26"/>
        </w:rPr>
        <w:t xml:space="preserve"> бюджета ХМАО-Югры, составил </w:t>
      </w:r>
      <w:r>
        <w:rPr>
          <w:b/>
          <w:sz w:val="26"/>
          <w:szCs w:val="26"/>
        </w:rPr>
        <w:t>46 754,2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организацию питания учащихся льготной категории за счет средств </w:t>
      </w:r>
      <w:r>
        <w:rPr>
          <w:b/>
          <w:sz w:val="26"/>
          <w:szCs w:val="26"/>
        </w:rPr>
        <w:t>местного бюджета</w:t>
      </w:r>
      <w:r>
        <w:rPr>
          <w:sz w:val="26"/>
          <w:szCs w:val="26"/>
        </w:rPr>
        <w:t xml:space="preserve"> израсходовано </w:t>
      </w:r>
      <w:r>
        <w:rPr>
          <w:b/>
          <w:sz w:val="26"/>
          <w:szCs w:val="26"/>
        </w:rPr>
        <w:t>994,3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Охват организованным бесплатным горячим питанием учащихся                             в общеобразовательных учреждениях </w:t>
      </w:r>
      <w:r>
        <w:rPr>
          <w:b/>
          <w:sz w:val="26"/>
          <w:szCs w:val="26"/>
          <w:u w:val="single"/>
        </w:rPr>
        <w:t>составляет 100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 организовано дополнительное питание буфетной продукцией для 2500 обучающихся, для 500 обучающихся горячее питание со свободным выбором блюд на раздач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В период летней, весенней и осенней оздоровительной компании в  лагерях с дневным пребыванием детей</w:t>
      </w:r>
      <w:r>
        <w:rPr>
          <w:sz w:val="26"/>
          <w:szCs w:val="26"/>
        </w:rPr>
        <w:t xml:space="preserve"> было организовано 2-х разовое горячее питание,  с включением в ежедневный рацион питания широкого ассортимента свежих овощей, фруктов и соков. Стоимость питания на одного ребенка в день при 2-х разовом питании составила 181 рубль. Израсходованная сумма средств составила </w:t>
      </w:r>
      <w:r>
        <w:rPr>
          <w:b/>
          <w:sz w:val="26"/>
          <w:szCs w:val="26"/>
        </w:rPr>
        <w:t xml:space="preserve">8 530,7 </w:t>
      </w:r>
      <w:r>
        <w:rPr>
          <w:sz w:val="26"/>
          <w:szCs w:val="26"/>
        </w:rPr>
        <w:t xml:space="preserve">тыс. руб.; из них  в период </w:t>
      </w:r>
      <w:r>
        <w:rPr>
          <w:b/>
          <w:sz w:val="26"/>
          <w:szCs w:val="26"/>
        </w:rPr>
        <w:t>летней</w:t>
      </w:r>
      <w:r>
        <w:rPr>
          <w:sz w:val="26"/>
          <w:szCs w:val="26"/>
        </w:rPr>
        <w:t xml:space="preserve"> компании размер израсходованных средств составил - </w:t>
      </w:r>
      <w:r>
        <w:rPr>
          <w:b/>
          <w:sz w:val="26"/>
          <w:szCs w:val="26"/>
        </w:rPr>
        <w:t>6 420,1</w:t>
      </w:r>
      <w:r>
        <w:rPr>
          <w:sz w:val="26"/>
          <w:szCs w:val="26"/>
        </w:rPr>
        <w:t xml:space="preserve"> тыс.руб.; в период </w:t>
      </w:r>
      <w:r>
        <w:rPr>
          <w:b/>
          <w:sz w:val="26"/>
          <w:szCs w:val="26"/>
        </w:rPr>
        <w:t>осенней</w:t>
      </w:r>
      <w:r>
        <w:rPr>
          <w:sz w:val="26"/>
          <w:szCs w:val="26"/>
        </w:rPr>
        <w:t xml:space="preserve"> компании </w:t>
      </w:r>
      <w:r>
        <w:rPr>
          <w:b/>
          <w:sz w:val="26"/>
          <w:szCs w:val="26"/>
        </w:rPr>
        <w:t>– 840,0</w:t>
      </w:r>
      <w:r>
        <w:rPr>
          <w:sz w:val="26"/>
          <w:szCs w:val="26"/>
        </w:rPr>
        <w:t xml:space="preserve"> тыс.руб.; в период </w:t>
      </w:r>
      <w:r>
        <w:rPr>
          <w:b/>
          <w:sz w:val="26"/>
          <w:szCs w:val="26"/>
        </w:rPr>
        <w:t>весенней</w:t>
      </w:r>
      <w:r>
        <w:rPr>
          <w:sz w:val="26"/>
          <w:szCs w:val="26"/>
        </w:rPr>
        <w:t xml:space="preserve"> компании – </w:t>
      </w:r>
      <w:r>
        <w:rPr>
          <w:b/>
          <w:sz w:val="26"/>
          <w:szCs w:val="26"/>
        </w:rPr>
        <w:t>1 270,6</w:t>
      </w:r>
      <w:r>
        <w:rPr>
          <w:sz w:val="26"/>
          <w:szCs w:val="26"/>
        </w:rPr>
        <w:t xml:space="preserve"> тыс.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зданная система питания способствует сохранению и укреплению здоровья учащихся, решает задачи социальной защиты де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дицинское обслуживание. Сохранение и укрепление здоровья школьник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В каждом общеобразовательном учреждении работают медицинские кабинеты</w:t>
      </w:r>
      <w:r>
        <w:rPr>
          <w:sz w:val="26"/>
          <w:szCs w:val="26"/>
        </w:rPr>
        <w:t xml:space="preserve">.  Ежегодно в школах города проводятся </w:t>
      </w:r>
      <w:r>
        <w:rPr>
          <w:i/>
          <w:sz w:val="26"/>
          <w:szCs w:val="26"/>
        </w:rPr>
        <w:t>медицинские осмотры</w:t>
      </w:r>
      <w:r>
        <w:rPr>
          <w:sz w:val="26"/>
          <w:szCs w:val="26"/>
        </w:rPr>
        <w:t>, которые дают общую картину состояния здоровья обучающихся и позволяют установить медицинскую группу для занятий физической культурой. Общеобразовательные учреждения города участвуют в проведении мониторинга состояния здоровья и качества жизни школьников автономного округа. Организована работа стоматологических кабинетов,  осуществляющих медицинское обслуживание школьник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Соблюдаются санитарно-гигиенические требования к организации  учебного процесса: учебные расписания по каждому образовательному учреждению проходят эпидемиологическую экспертизу в территориальном отделе Роспотребнадзора ХМАО-Югры по  г. Лангепасу и г. Покачи. Созданы  благоприятные условия для проведения  уроков, выполняются требования СанПин к освещению класса, расстановке мебели, посадке учащихся. В поле зрения учителей - усиление двигательной активности школьников  и профилактика миоп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21 муниципальных образовательных учреждений города созданы                    10 центров здоровья и  11 служб здоровья. Центры и службы здоровья организуют свою деятельность на основании положений. Медикаментозное обеспечение                                   в образовательных учреждениях ежегодно осуществляется за счет смет образовательных учрежден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едицинского осмотра школьников в 2012 году отмечается, по сравнению с предыдущими годами, увеличение процента детей и подростков с 1 группой здоровья: с 9,4% в 2011 году до 10,2% в 2012 го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здоровья учащихся обще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наибольшее количество детей и подростков имеют патологию зрения и опорно-двигательного аппарата, также достаточно часто встречаются стоматологическая и ЛОР-патолог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едицинского осмотра в детских дошкольных учреждениях в 2012 году увеличилось количество детей со 2 группой здоровья, соответственно, количество детей с 1 и 3 группой незначительно уменьшилось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уппы здоровья воспитаннико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воспитанников ДОУ наиболее часто встречается стоматологическая патология (кариес), соматические заболевания и </w:t>
      </w:r>
      <w:bookmarkStart w:id="2" w:name="_GoBack"/>
      <w:bookmarkEnd w:id="2"/>
      <w:r>
        <w:rPr>
          <w:sz w:val="26"/>
          <w:szCs w:val="26"/>
        </w:rPr>
        <w:t>офтальмологическая патолог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образовательных учреждениях вопросам формирования здорового образа жизни, профилактике  заболеваний уделяется большое внимани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людаются положительные тенденции качества предоставления медицинских услуг и выявления той или иной патолог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зе 21 муниципального образовательного учреждения города продолжают работать 10 центров здоровья и  11 служб здоровь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сех общеобразовательных учреждениях города со 1 по 11 класс реализуется 3-ий час физкультур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процесс в образовательных учреждениях наполнен технологиями здоровьесбережения: предупреждения  повышенной утомляемости, зарядка утренняя, физминутки, травяные напитки в дошкольных образовательных учреждениях и друго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осла активность родителей в вопросах оздоровления детей, компетентность   в сфере сохранения здоровья, они принимают активное участие в совместных мероприятиях физкультурно-оздоровительной направленности на городском уров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ность общеобразовательных учреждений учебной литературо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ждой школе действуют библиотеки-медиатеки, состоящие из: абонемента, традиционного читального зала, медиатеки, лекционной аудитории и хранилища учебников. Медиатеки оборудованные компьютерами для пользователей (все с выходом в Интернет, Интранет школы и городскую образовательную компьютерную сеть), необходимой множительной техникой, сканерами, акустическими системами, сервером и т.д. Лекционные аудитории оснащены посадочными местами для слушателей, мультимедийными проекторами, экранами, интерактивными досками, компьютерами и необходимым комплексом интерактивных энциклопедий, пособий, учебник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и-медиатеки имеют хорошо укомплектованные фон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Учебный фонд образовательных учреждений города Лангепаса на конец 2012 года составляет 227 727 экземпляров документов. </w:t>
      </w:r>
    </w:p>
    <w:p>
      <w:pPr>
        <w:pStyle w:val="Normal"/>
        <w:jc w:val="center"/>
        <w:rPr/>
      </w:pPr>
      <w:r>
        <w:rPr/>
        <w:object w:dxaOrig="4695" w:dyaOrig="3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4.95pt;height:161.95pt" filled="f" o:ole="">
            <v:imagedata r:id="rId39" o:title=""/>
          </v:shape>
          <o:OLEObject Type="Embed" ProgID="" ShapeID="ole_rId38" DrawAspect="Content" ObjectID="_519294286" r:id="rId38"/>
        </w:object>
      </w:r>
      <w:r>
        <w:rPr/>
        <w:object w:dxaOrig="4680" w:dyaOrig="32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75pt;height:160.8pt" filled="f" o:ole="">
            <v:imagedata r:id="rId41" o:title=""/>
          </v:shape>
          <o:OLEObject Type="Embed" ProgID="" ShapeID="ole_rId40" DrawAspect="Content" ObjectID="_648603179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05" w:dyaOrig="3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0.05pt;height:165.6pt" filled="f" o:ole="">
            <v:imagedata r:id="rId43" o:title=""/>
          </v:shape>
          <o:OLEObject Type="Embed" ProgID="" ShapeID="ole_rId42" DrawAspect="Content" ObjectID="_1012358795" r:id="rId42"/>
        </w:objec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3.Оснащенность современным оборудованием, программным обеспечением     и использование современных информационных технологий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ю 100% успеваемости, стабильности качества обучения школьников способствуют: обеспеченность общеобразовательных учреждений современным учебным оборудованием, 100% обеспеченность учебниками, организация образовательного процесса с применением современных образовательных технологий (100% общеобразовательных учреждений подключены к сети Интернет, на 1 компьютер приходится 8 обучающихся; 92% учебных кабинетов оснащены компьютерной техникой (в 2011 году –80%), осуществляется постоянное повышение квалификации педагогов,  т.ч. в сфере использования ИКТ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современной образовательной среды продолжена работа по развитию технологической инфраструктуры общеобразовательных учреждений в условиях введения стандартов нового поколения. За 2012 год компьютерный парк обновился на 15%. Особое внимание уделено оснащению кабинетов интерактивными досками или насадками: 100% кабинетов начальных классов оснащены проектной и интерактивной техникой. 100% общеобразовательных учреждений города имеют развитые локальные сети, охватывающие более 75% компьютеров учреждения, 100% кабинетов информатики по степени оснащенности отвечают современным требованиям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общеобразовательных учреждениях успешно функционируют лекционные залы, библиотеки-медиатеки, где установлены презентационное оборудование, интерактивные доски, проводятся семинары, конференции, учебные занят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продолжено развитие дистанционных форм внеурочной деятельности. На 19% вырос охват обучающихся дистанционными формами олимпиад, конкурсов разного уровня относительно показателей 2011 год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ентября 2012 года продолжено внедрение во всех общеобразовательных учреждениях города информационной системы «Сетевой город», которая обеспечивает предоставление информации о текущей успеваемости и посещаемости учащегося, ведение электронного дневника и электронного журнала успеваемости. Отлажена система SMS-информирования родителей на базе данного ресурс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ует городской образовательный портал для профессионального общения педагогов в сети. Созданы 2 сетевых сообщества педагогов гор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безопасность</w:t>
      </w:r>
    </w:p>
    <w:p>
      <w:pPr>
        <w:pStyle w:val="Normal"/>
        <w:spacing w:lineRule="auto" w:line="360" w:before="80" w:after="80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 фильтрации, защиты от спама, учета трафика, на серверах во всех общеобразовательных учреждениях установлено программное обеспечение «Контент Фильтр» (входило в пакет «Скорая помощь»), «</w:t>
      </w:r>
      <w:r>
        <w:rPr>
          <w:sz w:val="26"/>
          <w:szCs w:val="26"/>
          <w:lang w:val="en-US"/>
        </w:rPr>
        <w:t>U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te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Traff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pector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системной защиты серверов, компьютеров установлен антивирус </w:t>
      </w:r>
      <w:r>
        <w:rPr>
          <w:sz w:val="26"/>
          <w:szCs w:val="26"/>
          <w:lang w:val="en-US"/>
        </w:rPr>
        <w:t>Kasper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a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curity</w:t>
      </w:r>
      <w:r>
        <w:rPr>
          <w:sz w:val="26"/>
          <w:szCs w:val="26"/>
        </w:rPr>
        <w:t>, антивирусные базы которого постоянно обновля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ышение квалификации работников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информационных технолог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вность процессов информатизации образования во многом определяется уровнем ИКТ - компетентности педагогов. В 2012 году продолжена работа по оптимизации системы методической поддержки педагогов, руководителей, технических специалистов в процессе внедрения информационных технологий в образовательный процесс. Гимназия №6 получила статус региональной инновационной, стажировочной площадки по формированию ИКТ-компетентности учителей-предметников не только города, но и автономного округа. В течение года проведено девять стажировок с участием 105 стажеров. На базе инфомационно- методического образовательного центра проведено 97 семинаров, вебинаров с охватом 815 педагогов, организованы и проведены курсы повышения квалификации по 15 темам, охват составил 305 слушателей: педагоги общеобразовательных, воспитатели дошкольных образовательных учреждений, педагоги учреждений дополнительного образования детей. Повышение ИКТ-компетентности педагогов способствовало активной работе по созданию  собственных сайтов педагогов. На сегодняшний день опубликованы в Интернете 63 сайта педагогов (в 2011 году – 53). 13% педагогов общеобразовательных учреждений, обобщают и публикуют собственный опыт применения ИКТ в образовательном процессе.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/>
      </w:pPr>
      <w:r>
        <w:rPr>
          <w:b/>
          <w:sz w:val="26"/>
          <w:szCs w:val="26"/>
          <w:u w:val="single"/>
        </w:rPr>
        <w:t>4.4. Кадровый потенциа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2 году кадровый состав работников системы образования составил 1594 человека (2011г.-1565 чел., 2010г.-1540 чел.), из них: педагогических работников - 791 человек (2011г.-776 чел., 2010г.-802 чел.), других категорий работников – 804 человека (2011г.-786 чел., 2010г.-739 чел.). По гендерному признаку: женщин – 1471 человек (2011г.-1429 чел., 2010г.-1414 чел.), мужчин – 124 человек (2011г.-135 чел., 2010г.-127 чел.). Доля административно-управленческого персонала (АУП) от общего числа работников составляет   6 % (97 челов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320" w:dyaOrig="28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25pt;height:141.95pt" filled="f" o:ole="">
            <v:imagedata r:id="rId45" o:title=""/>
          </v:shape>
          <o:OLEObject Type="Embed" ProgID="" ShapeID="ole_rId44" DrawAspect="Content" ObjectID="_1790482784" r:id="rId44"/>
        </w:object>
      </w:r>
      <w:r>
        <w:rPr/>
        <w:object w:dxaOrig="4680" w:dyaOrig="30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.75pt;height:151.2pt" filled="f" o:ole="">
            <v:imagedata r:id="rId47" o:title=""/>
          </v:shape>
          <o:OLEObject Type="Embed" ProgID="" ShapeID="ole_rId46" DrawAspect="Content" ObjectID="_637146531" r:id="rId4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образовательных учреждениях города работает 3 педагога коренной национальности (ЦДО «Радуга», ДОУ №6). 24 педагога общеобразовательных учреждений работают в специальных (коррекционных) классах (СОШ 3,4); 9 педагогов – обеспечивают инклюзивное образование (СОШ 5). </w:t>
      </w:r>
      <w:r>
        <w:rPr>
          <w:b/>
          <w:sz w:val="26"/>
          <w:szCs w:val="26"/>
        </w:rPr>
        <w:t>3 педагога имеют ученую степень кандидата наук</w:t>
      </w:r>
      <w:r>
        <w:rPr>
          <w:sz w:val="26"/>
          <w:szCs w:val="26"/>
        </w:rPr>
        <w:t xml:space="preserve"> (СОШ №3,4, гимназия №6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образовательных учреждениях работает 117 педагогов </w:t>
      </w:r>
      <w:r>
        <w:rPr>
          <w:b/>
          <w:sz w:val="26"/>
          <w:szCs w:val="26"/>
        </w:rPr>
        <w:t>пенсионного возраста, что составляет 15 %</w:t>
      </w:r>
      <w:r>
        <w:rPr>
          <w:sz w:val="26"/>
          <w:szCs w:val="26"/>
        </w:rPr>
        <w:t xml:space="preserve"> от общего числа педагогов (2011г.-95 педагогов (12%), 2010г.-91 педагог (11%). В 2012 году 26 выпускников поступили в педагогические учреждения профессионального образования (2011г.-29 выпускников, 2010г.-14 выпускник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началу 2012-2013 учебного года в образовательных учреждениях города  приступили к работе 18 молодых специалистов (2011г.-9человек, 2010г.-9 человек). В образовательных учреждениях города работает </w:t>
      </w:r>
      <w:r>
        <w:rPr>
          <w:b/>
          <w:sz w:val="26"/>
          <w:szCs w:val="26"/>
        </w:rPr>
        <w:t>50 молодых педагогов</w:t>
      </w:r>
      <w:r>
        <w:rPr>
          <w:sz w:val="26"/>
          <w:szCs w:val="26"/>
        </w:rPr>
        <w:t xml:space="preserve"> со стажем работы до 3 лет, что составляет </w:t>
      </w:r>
      <w:r>
        <w:rPr>
          <w:b/>
          <w:sz w:val="26"/>
          <w:szCs w:val="26"/>
        </w:rPr>
        <w:t>6% от общего числа педагогов</w:t>
      </w:r>
      <w:r>
        <w:rPr>
          <w:sz w:val="26"/>
          <w:szCs w:val="26"/>
        </w:rPr>
        <w:t xml:space="preserve"> (2011г.-3%).</w:t>
      </w:r>
    </w:p>
    <w:p>
      <w:pPr>
        <w:pStyle w:val="Normal"/>
        <w:ind w:firstLine="540"/>
        <w:jc w:val="center"/>
        <w:rPr/>
      </w:pPr>
      <w:r>
        <w:rPr/>
        <w:object w:dxaOrig="7995" w:dyaOrig="30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9.85pt;height:154.2pt" filled="f" o:ole="">
            <v:imagedata r:id="rId49" o:title=""/>
          </v:shape>
          <o:OLEObject Type="Embed" ProgID="" ShapeID="ole_rId48" DrawAspect="Content" ObjectID="_548654981" r:id="rId48"/>
        </w:objec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возраст руководителей образовательных учреждений составляет 46 лет  (2011г.-46 лет; 2010г.-45 лет). Средний возраст заместителей руководителей образовательных учреждений составляет 46,6 лет  (2011г.-41 год; 2010г.-40 лет). Средний возраст педагогов образовательных учреждений составляет 42 года (2010г.-42 года).  </w:t>
      </w:r>
    </w:p>
    <w:p>
      <w:pPr>
        <w:pStyle w:val="Normal"/>
        <w:ind w:firstLine="540"/>
        <w:jc w:val="center"/>
        <w:rPr/>
      </w:pPr>
      <w:r>
        <w:rPr/>
        <w:object w:dxaOrig="8474" w:dyaOrig="28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3.7pt;height:141.95pt" filled="f" o:ole="">
            <v:imagedata r:id="rId51" o:title=""/>
          </v:shape>
          <o:OLEObject Type="Embed" ProgID="" ShapeID="ole_rId50" DrawAspect="Content" ObjectID="_1164904729" r:id="rId5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2012 году 37 педагогических работников продолжали свое обучение в профессиональных высших учебных заведениях (СОШ-8, ДОУ-19, УДО -10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оличество педагогов с высшей и первой квалификационной категорией остается стабильным. </w:t>
      </w:r>
    </w:p>
    <w:p>
      <w:pPr>
        <w:pStyle w:val="Normal"/>
        <w:ind w:firstLine="540"/>
        <w:jc w:val="center"/>
        <w:rPr/>
      </w:pPr>
      <w:r>
        <w:rPr/>
        <w:object w:dxaOrig="7125" w:dyaOrig="289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6.5pt;height:144.95pt" filled="f" o:ole="">
            <v:imagedata r:id="rId53" o:title=""/>
          </v:shape>
          <o:OLEObject Type="Embed" ProgID="" ShapeID="ole_rId52" DrawAspect="Content" ObjectID="_1334175412" r:id="rId52"/>
        </w:objec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7125" w:dyaOrig="28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6.5pt;height:144.95pt" filled="f" o:ole="">
            <v:imagedata r:id="rId55" o:title=""/>
          </v:shape>
          <o:OLEObject Type="Embed" ProgID="" ShapeID="ole_rId54" DrawAspect="Content" ObjectID="_455117210" r:id="rId54"/>
        </w:objec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/>
        <w:object w:dxaOrig="7125" w:dyaOrig="28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6.5pt;height:144.95pt" filled="f" o:ole="">
            <v:imagedata r:id="rId57" o:title=""/>
          </v:shape>
          <o:OLEObject Type="Embed" ProgID="" ShapeID="ole_rId56" DrawAspect="Content" ObjectID="_1808560893" r:id="rId56"/>
        </w:objec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руд педагогических и руководящих работников отмечен наградами различ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153 педагога имеют награды федерального уров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личество педагогов, имеющих звание «Ветеран труда РФ» - 37 педагогов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jc w:val="both"/>
        <w:rPr/>
      </w:pPr>
      <w:r>
        <w:rPr>
          <w:sz w:val="26"/>
          <w:szCs w:val="26"/>
        </w:rPr>
        <w:t>Количество педагогов, имеющих государственные награды – 1 педагог</w:t>
      </w:r>
    </w:p>
    <w:p>
      <w:pPr>
        <w:pStyle w:val="Normal"/>
        <w:numPr>
          <w:ilvl w:val="0"/>
          <w:numId w:val="4"/>
        </w:numPr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дагогов, имеющих отраслевые награды – 115 педагог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163 педагога имеют награды окружного уровня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вание «Ветеран труда ХМАО-Югры»-1 педагог</w:t>
      </w:r>
    </w:p>
    <w:p>
      <w:pPr>
        <w:pStyle w:val="Normal"/>
        <w:numPr>
          <w:ilvl w:val="0"/>
          <w:numId w:val="16"/>
        </w:numPr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вание «Заслуженный работник образования ХМАО-Югры» - 6 педагогов</w:t>
      </w:r>
    </w:p>
    <w:p>
      <w:pPr>
        <w:pStyle w:val="Normal"/>
        <w:numPr>
          <w:ilvl w:val="0"/>
          <w:numId w:val="16"/>
        </w:numPr>
        <w:spacing w:lineRule="auto" w:line="360"/>
        <w:ind w:left="540" w:hanging="0"/>
        <w:jc w:val="both"/>
        <w:rPr/>
      </w:pPr>
      <w:r>
        <w:rPr>
          <w:sz w:val="26"/>
          <w:szCs w:val="26"/>
        </w:rPr>
        <w:t>Грамота Правительства ХМАО-Югры – 13 педагогов</w:t>
      </w:r>
    </w:p>
    <w:p>
      <w:pPr>
        <w:pStyle w:val="Normal"/>
        <w:numPr>
          <w:ilvl w:val="0"/>
          <w:numId w:val="16"/>
        </w:numPr>
        <w:spacing w:lineRule="auto" w:line="360"/>
        <w:ind w:left="540" w:hanging="0"/>
        <w:jc w:val="both"/>
        <w:rPr/>
      </w:pPr>
      <w:r>
        <w:rPr>
          <w:sz w:val="26"/>
          <w:szCs w:val="26"/>
        </w:rPr>
        <w:t>Департамента образования и науки ХМАО-Югры – 144 педагог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296 педагогов </w:t>
      </w:r>
      <w:r>
        <w:rPr>
          <w:sz w:val="26"/>
          <w:szCs w:val="26"/>
        </w:rPr>
        <w:t>награждены Почетными грамотами и Благодарственными письмами управления образования и молодежной политики администрации города Лангепас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едагогических работников, аттестованных в 2011-2012 учебном году – 81 чел. в т.ч. на соответствие занимаемой должности – 14, на первую – 59 человек, высшую – 8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Доля педагогических работников, повысивших квалификационную категорию в 2011 – 2012 учебном году составляет – 10%, доля подтвердивших квалификационную категорию – 83,5%.</w:t>
      </w:r>
      <w:r>
        <w:rPr>
          <w:sz w:val="26"/>
          <w:szCs w:val="26"/>
        </w:rPr>
        <w:t xml:space="preserve"> В 2011 – 2012 учебном году  понизили квалификационную категорию 4 педагога, в 2010 – 2011 учебном году – 2, в 2009 – 2010 – 5.</w:t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4380" w:dyaOrig="3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.55pt;height:168.35pt" filled="f" o:ole="">
            <v:imagedata r:id="rId59" o:title=""/>
          </v:shape>
          <o:OLEObject Type="Embed" ProgID="" ShapeID="ole_rId58" DrawAspect="Content" ObjectID="_1182913686" r:id="rId58"/>
        </w:object>
      </w:r>
      <w:r>
        <w:rPr>
          <w:sz w:val="16"/>
          <w:szCs w:val="16"/>
        </w:rPr>
        <w:object w:dxaOrig="5055" w:dyaOrig="4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2.75pt;height:204pt" filled="f" o:ole="">
            <v:imagedata r:id="rId61" o:title=""/>
          </v:shape>
          <o:OLEObject Type="Embed" ProgID="" ShapeID="ole_rId60" DrawAspect="Content" ObjectID="_80975240" r:id="rId6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вышению профессионального мастерства педагогов способствует </w:t>
      </w:r>
      <w:r>
        <w:rPr>
          <w:b/>
          <w:sz w:val="26"/>
          <w:szCs w:val="26"/>
        </w:rPr>
        <w:t>прохождение курсов повышения квалификации.</w:t>
      </w:r>
      <w:r>
        <w:rPr>
          <w:sz w:val="26"/>
          <w:szCs w:val="26"/>
        </w:rPr>
        <w:t xml:space="preserve"> Повышение квалификации педагогических и руководящих работников осуществляется в соответствии с приоритетными направлениями развития системы образования города и перспективными планами повышения квалификации педагогических и руководящих работников муниципальных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Доля руководящих и педагогических работников, прошедших курсовую подготовку в 2011 – 2012 учебном году составляет </w:t>
      </w:r>
      <w:r>
        <w:rPr/>
        <w:t xml:space="preserve">39%,  что больше на 13% аналогичного показателя </w:t>
      </w:r>
      <w:r>
        <w:rPr>
          <w:sz w:val="26"/>
          <w:szCs w:val="26"/>
        </w:rPr>
        <w:t xml:space="preserve">по итогам 2010 – 2011, 2009 – 2010 учебных лет. </w:t>
      </w:r>
      <w:r>
        <w:rPr/>
        <w:t xml:space="preserve">На 25% увеличилась доля принявших участие в других формах повышения квалификации и составила </w:t>
      </w:r>
      <w:r>
        <w:rPr>
          <w:bCs/>
        </w:rPr>
        <w:t xml:space="preserve">71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В целом  муниципальные образовательные учреждения выдерживают требования по обеспечению курсовой подготовки из расчета 20% от всего педагогического и руководящего состава </w:t>
      </w:r>
      <w:r>
        <w:rPr>
          <w:bCs/>
        </w:rPr>
        <w:t>или превышают данный нормати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object w:dxaOrig="4305" w:dyaOrig="2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5.05pt;height:135pt" filled="f" o:ole="">
            <v:imagedata r:id="rId63" o:title=""/>
          </v:shape>
          <o:OLEObject Type="Embed" ProgID="" ShapeID="ole_rId62" DrawAspect="Content" ObjectID="_1246310811" r:id="rId62"/>
        </w:object>
      </w:r>
      <w:r>
        <w:rPr/>
        <w:t xml:space="preserve">       </w:t>
      </w:r>
      <w:r>
        <w:rPr/>
        <w:object w:dxaOrig="4335" w:dyaOrig="28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6.85pt;height:143.15pt" filled="f" o:ole="">
            <v:imagedata r:id="rId65" o:title=""/>
          </v:shape>
          <o:OLEObject Type="Embed" ProgID="" ShapeID="ole_rId64" DrawAspect="Content" ObjectID="_1628907622" r:id="rId64"/>
        </w:objec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-прежнему, одним из приоритетных направлений развития профессиональной компетентности педагогических и руководящих работников является</w:t>
      </w:r>
      <w:r>
        <w:rPr>
          <w:bCs/>
          <w:sz w:val="26"/>
          <w:szCs w:val="26"/>
        </w:rPr>
        <w:t xml:space="preserve"> использование практико-ориентированных форм повышения квалификации. В течение учебного года была организована деятельность стажировочной площадки на базе Лангепасского городского муниципального бюджетного общеобразовательного учреждения «Гимназия №6» – двукратного получателя премии Президента РФ. Проведено пять стажировок по 10 направлениям, в которых  п</w:t>
      </w:r>
      <w:r>
        <w:rPr>
          <w:sz w:val="26"/>
          <w:szCs w:val="26"/>
        </w:rPr>
        <w:t>риняли участие 10 педагогов-тьюторов ЛГ МБОУ «Гимназия №6»,  185 стажёров (из них 12 педагогов дошкольных образовательных учреждений, 167 педагогов общеобразовательных учреждений, 1 методист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целью подготовки педагогических работников к введению нового предмета «Основы религиозных культур и светской этики» по данному направлению также проведены курсы повышения квалификации на территории город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а практика применения разнообразных форм повышения профессиональной компетентности педагогических и руководящих работников: краткосрочные проблемные, методические семинары, семинары-практикумы, фестивали, открытые уроки, методические дни, методические недели; конкурсы профессионального мастерства; дистанционные формы обучения (вебинары, веб-семинары, дистанционные консультации, курсы повышения квалификации, интернет – форумы, конкурсы, чаты, конференции). Организовано взаимодействие педагогических работников на муниципальном уровне на основе деятельностного обучения, что позволяет педагогам ознакомиться с опытом коллег, соотнести собственный опыт и сформированное видение с транслируемым опытом, начать процесс изменения педагогической практики.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е работники города приняли участие в работе стажировочных площадок городов Нижневартовск, Сургут, поселка Локосово по проблеме «Диссеминация педагогического опыта по введению федерального государственного образовательного стандарта начального общего образования». В мероприятиях по обмену опытом приняли участие 60 слушателей. Получены положительные отзывы педагогов по итогам участия в практико-ориентированной работе.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целью создания условий для овладения современными технологиями                 и методиками обучения, повышения творческой активности педагогов образовательных учреждений города,  организуется участие педагогов города в конкурсах федерального, окружного, муниципального уровня, учреждены премии главы города Лангепас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им образом, муниципальная система образования обладает достаточным кадровым потенциалом для решения задач стабильного функционирования               и развития. 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ры по развитию муниципальной системы образования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hanging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ая система образования осуществляет свое развитие в русле основных направлений федеральной и региональной политики в области образования, разумно сочетая инновации и традиции, что обеспечивает успешное решение поставленных задач.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6"/>
          <w:szCs w:val="28"/>
        </w:rPr>
      </w:pPr>
      <w:r>
        <w:rPr>
          <w:sz w:val="26"/>
        </w:rPr>
        <w:t>Все принятые меры по различным направлениям деятельности муниципальной системы образования способствовали повышению качества и доступности образования, а именно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ind w:hanging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хват детей дошкольным образованием. Раннее развитие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целью создания условий для осущест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него развития  детей                    в дошкольных образовательных учреждениях организованы и функционируют:  группы кратковременного пребывания детей (адаптационные группы для детей 2-3 лет), «Материнская школа» для родителей и детей  от 1-3 лет,  проводятся развивающие занятия  по технологии М.Монтессори для детей до 3-х лет, развивающие занятия                          с использованием игр Воскобовича,  занятия  по развитию  мелкой моторики                     в продуктивных видах  деятельности до 3-х лет. Организовано дистанционное педагогическое сопровождение молодых семей, воспитывающих детей от 1,5 до 3 лет, через работу городского сайта </w:t>
      </w:r>
      <w:r>
        <w:rPr>
          <w:lang w:val="en-US"/>
        </w:rPr>
        <w:t>UGRABABY</w:t>
      </w:r>
      <w:r>
        <w:rPr/>
        <w:t>.</w:t>
      </w:r>
      <w:r>
        <w:rPr>
          <w:lang w:val="en-US"/>
        </w:rPr>
        <w:t>RU</w:t>
      </w:r>
      <w:r>
        <w:rPr>
          <w:sz w:val="26"/>
          <w:szCs w:val="26"/>
        </w:rPr>
        <w:t>. Осуществляется  консультирование  родителей детей, не посещающих детский  сад,  на  базе  консультативно-диагностических пунктов  в дошко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ых образовательных учреждениях города разработаны и реализуются основные общеобразовательные программы детского сада  в соответствие  с федеральными требованиями к структуре основной общеобразовательной программы дошкольного образования, под руководством И.П.Истоминой, декана факультета педагогики и психологии Нижневартовского государственного гуманитарного университета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ход на ФГОС нового поколения</w:t>
      </w:r>
    </w:p>
    <w:p>
      <w:pPr>
        <w:pStyle w:val="Normal"/>
        <w:spacing w:lineRule="auto" w:line="360"/>
        <w:ind w:right="96" w:firstLine="709"/>
        <w:jc w:val="both"/>
        <w:rPr/>
      </w:pPr>
      <w:r>
        <w:rPr>
          <w:sz w:val="26"/>
          <w:szCs w:val="26"/>
        </w:rPr>
        <w:t>В 20 первых и 19 вторых классов общеобразовательных учреждений  организовано обучение по новым образовательным стандартам начального общего образования.</w:t>
      </w:r>
      <w:r>
        <w:rPr/>
        <w:t xml:space="preserve"> </w:t>
      </w:r>
      <w:r>
        <w:rPr>
          <w:sz w:val="26"/>
          <w:szCs w:val="26"/>
        </w:rPr>
        <w:t>Во всех общеобразовательных учреждениях созданы условия для введения стандартов: приобретены учебники, ученическая мебель, компьютерное оборудование, программное обеспечение.</w:t>
      </w:r>
    </w:p>
    <w:p>
      <w:pPr>
        <w:pStyle w:val="Normal"/>
        <w:ind w:right="99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99" w:firstLine="36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Обеспечение доступности качественного общего образования</w:t>
      </w:r>
    </w:p>
    <w:p>
      <w:pPr>
        <w:pStyle w:val="Normal"/>
        <w:spacing w:lineRule="auto" w:line="360"/>
        <w:ind w:right="99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целью развития инклюзивного образования для детей-инвалидов, длительно не посещающих образовательное учреждение в период болезни, на базе МОУ «СОШ № 5» созданы условия для обучения в режиме он-лайн с сентября 2011 года. </w:t>
      </w:r>
    </w:p>
    <w:p>
      <w:pPr>
        <w:pStyle w:val="Normal"/>
        <w:rPr/>
      </w:pPr>
      <w:r>
        <w:rPr>
          <w:rStyle w:val="FontStyle27"/>
          <w:sz w:val="26"/>
          <w:szCs w:val="26"/>
        </w:rPr>
        <w:tab/>
      </w:r>
      <w:r>
        <w:rPr>
          <w:rStyle w:val="FontStyle27"/>
          <w:sz w:val="26"/>
          <w:szCs w:val="26"/>
          <w:u w:val="single"/>
        </w:rPr>
        <w:t>Совершенствование учительского корпуса</w:t>
      </w:r>
    </w:p>
    <w:p>
      <w:pPr>
        <w:pStyle w:val="Normal"/>
        <w:ind w:firstLine="708"/>
        <w:jc w:val="both"/>
        <w:rPr>
          <w:rStyle w:val="FontStyle27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Коллектив гимназии №6 продолжил деятельность в статусе региональной инновационной площадки в сфере образования автономного круга по методической поддержке учителей-предметников в области информационных технологий. </w:t>
      </w:r>
      <w:r>
        <w:rPr>
          <w:bCs/>
          <w:spacing w:val="1"/>
          <w:sz w:val="26"/>
          <w:szCs w:val="26"/>
        </w:rPr>
        <w:t xml:space="preserve">Деятельность </w:t>
      </w:r>
      <w:r>
        <w:rPr>
          <w:b/>
          <w:bCs/>
          <w:spacing w:val="1"/>
          <w:sz w:val="26"/>
          <w:szCs w:val="26"/>
        </w:rPr>
        <w:t xml:space="preserve">стажировочной площадки  на базе гимназии №6 является востребованной формой </w:t>
      </w:r>
      <w:r>
        <w:rPr>
          <w:bCs/>
          <w:sz w:val="26"/>
          <w:szCs w:val="26"/>
        </w:rPr>
        <w:t xml:space="preserve">  </w:t>
      </w:r>
      <w:r>
        <w:rPr>
          <w:bCs/>
          <w:spacing w:val="1"/>
          <w:sz w:val="26"/>
          <w:szCs w:val="26"/>
        </w:rPr>
        <w:t xml:space="preserve">распространения опыта и повышения профессионального мастерства педагогов города. </w:t>
      </w:r>
      <w:r>
        <w:rPr>
          <w:bCs/>
          <w:sz w:val="26"/>
          <w:szCs w:val="26"/>
        </w:rPr>
        <w:t xml:space="preserve">Проведено пять стажировок с участием 185 стажеров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sz w:val="26"/>
          <w:szCs w:val="26"/>
        </w:rPr>
        <w:tab/>
        <w:t xml:space="preserve">В 2012 году было продолжено сотрудничество в области повышения квалификации с высшими учебными заведениями «Сургутский государственный педагогический университет», «Нижневартовский государственный гуманитарный университет», благодаря которому стало возможным проведение курсовых мероприятий по актуальным темам: </w:t>
      </w:r>
      <w:r>
        <w:rPr>
          <w:sz w:val="26"/>
          <w:szCs w:val="26"/>
        </w:rPr>
        <w:t xml:space="preserve">«Технологии формирования у младших школьников универсальных учебных действий», «Мониторинг качества образования в дошкольном образовательном учреждении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 целью подготовки педагогических работников к введению нового предмета «Основы религиозных культур и светской этики» по данному направлению также проведены курсы повышения квалификации на территории города. Продолжена практика проведения Педагогических чтений «Педагогическая деятельность в условиях перехода на федеральные государственные образовательные стандарты общего образования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ход на новую систему оплаты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 xml:space="preserve">В 2011-2012 годах все 22 образовательное учреждение  осуществляли деятельность в условиях отраслевой системы оплаты труда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ников образования (тыс. руб.)</w:t>
            </w:r>
          </w:p>
        </w:tc>
      </w:tr>
      <w:tr>
        <w:trPr>
          <w:trHeight w:val="405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У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</w:t>
            </w:r>
          </w:p>
        </w:tc>
      </w:tr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2 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2 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3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ведении НСО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лась в среднем заработная плата учителей на 17,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силась заинтересованность педагогических работников в повышении профессиональных показателей (участие в конкурсах, семинарах, подготовка одарённых детей и повышение качества успеваемости учащихся в целом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азвитие государственно-общественного управления</w:t>
      </w:r>
    </w:p>
    <w:p>
      <w:pPr>
        <w:pStyle w:val="Normal"/>
        <w:autoSpaceDE w:val="false"/>
        <w:spacing w:lineRule="auto" w:line="360"/>
        <w:ind w:left="-142" w:right="-114" w:firstLine="682"/>
        <w:jc w:val="both"/>
        <w:rPr/>
      </w:pPr>
      <w:r>
        <w:rPr>
          <w:sz w:val="26"/>
          <w:szCs w:val="26"/>
        </w:rPr>
        <w:t>В 2012 году продолжено формирование практики участия общественности                 в управлении развитием образования на муниципальном уровне, через деятельность муниципального совета развития образования и на уровне образовательных учреждений через  деятельность управляющих советов.</w:t>
      </w:r>
    </w:p>
    <w:p>
      <w:pPr>
        <w:pStyle w:val="Normal"/>
        <w:autoSpaceDE w:val="false"/>
        <w:spacing w:lineRule="auto" w:line="360"/>
        <w:ind w:left="-142" w:right="-114" w:firstLine="682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по развитию образования принял участие в региональном конкурсе регионального конкурса на лучший опыт муниципального совета в реализации практик модернизации образования и занял 2 призовое место.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right" w:pos="10260" w:leader="dot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держание публичного доклада отражает основные количественные                 и качественные изменения, которые произошли в муниципальной системе образования за 2012 год, а также основные тенденции ее развития на предстоящий 2013 год                 и  среднесрочную перспективу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истеме образования города Лангепас накоплены достаточные ресурсы для стабильного функционирования и дальнейшего развития. Полностью решены вопросы обеспечения детей-инвалидов современным оборудованием для организации дистанционного обучения. Достигнуто отсутствие очередности в дошкольные образовательные учреждения для детей в возрасте 3-7 ле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атегическим ориентиром для развития отрасли «Образование» в городе Лангепасе является национальная образовательная инициатива «Наша новая школа», окружная программа «Новая школа Юры на 2011 – 2013 годы и до 2015 года», комплексные меры по модернизации общего образования в автономном округ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етом целевых ориентиров определены ключевые изменения в муниципальной системе образования, которые отражены в целевой программе развития системы образования города Лангепаса на 2012-2014 годы, в целевой программе развития «Новая школа Лангепаса на 2012-2013 годы и на период до 2015 года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учетов существующих проблем в сфере развития муниципального образования, целевых приоритетов государственной политики в сфере образования обозначим ряд </w:t>
      </w:r>
      <w:r>
        <w:rPr>
          <w:sz w:val="26"/>
          <w:szCs w:val="26"/>
          <w:u w:val="single"/>
        </w:rPr>
        <w:t>актуальных вопрос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требующих реш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системы сопровождения и коррекции детей раннего возраста, поддержка семейного воспитания и активного  вовлечения в него родителей дошколь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глашение в город специалистов для дошкольных образовательных учреждений: воспитателей, педагогов-психологов,  учителей логопедов, учителей-дефектологов, а также специалистов для учреждения дополнительного образования детей для развития технических на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Обеспечение преемственности в деятельности дошкольных образовательных учреждений и общеобразовательных учреждений в условиях введения федерального государственного стандарта начального общего образования и федеральных государственных требований к структуре основной общеобразовательной программы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дрение новых образовательных стандартов требует построения новой системы оценки качества образования. ООУ предстоит создавать школьную систему оценки качества образования в соответствии с требованиями к результатам освоения основных общеобразовательных программ начального общего образования, включая общественно-профессиональную экспертизу, отработать механизмы учета индивидуальных достижений обучающихся.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о-прежнему актуальной я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повышения эффективности использования информационных технологий в образовательном процессе через формирование городской информационной образовательной среды, развитие ИМОЦ как методического центра решения данной задач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Выявлено недостаточное финансирование мероприятий для поддержки участия одаренных детей в мероприятиях российского и международного уровней, в целях развития творческого и интеллектуального потенциала гор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Сохраняется негативная тенденция старения педагогических кадров, недостаточный приток молодых специалистов. Возникла потребность организации системы целевой контрактной подготовки педагогических работников и необходимость повышения доли выпускников, поступающих в педагогические вузы и трудоустраивающихся  в образовательных учреждениях города Лангепас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Важным направлением работы является привлечение внебюджетных средств в сферу образования: увеличение доли внебюджетных средств в дохода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9. Продолжение мер по оснащению образовательных учреждений современным оборудованием для решения задач повышения качества образ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льнейшее развитие и модернизация сферы образования города должны обеспечивать эффективность отрасли «образовани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Позитивные изменения в системе образования города и ряд проблем, ставшие реальностью в прошедшем году, позволяют определить цель и задачи стоящие перед системой образования города Лангепаса на 2013 год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 xml:space="preserve">Приоритетные направления развития муниципальной системы образования </w:t>
      </w:r>
      <w:r>
        <w:rPr>
          <w:b w:val="false"/>
          <w:sz w:val="26"/>
          <w:szCs w:val="26"/>
          <w:u w:val="single"/>
        </w:rPr>
        <w:t>на 2013 – 2014 год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Развитие качественного и доступного дошко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Совершенствование содержания и технологий образования в условиях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3.Повышение эффективности системы воспитания и социализации обучающихся и воспитан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Формирование городской информационной образовательной сре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Развитие кадрового потенциала  муниципальной системы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Формирование системы менеджмента качества образования.</w:t>
      </w:r>
    </w:p>
    <w:p>
      <w:pPr>
        <w:pStyle w:val="23"/>
        <w:tabs>
          <w:tab w:val="clear" w:pos="708"/>
          <w:tab w:val="left" w:pos="0" w:leader="none"/>
          <w:tab w:val="left" w:pos="1080" w:leader="none"/>
        </w:tabs>
        <w:spacing w:lineRule="auto" w:line="360"/>
        <w:ind w:left="720" w:hanging="0"/>
        <w:rPr/>
      </w:pPr>
      <w:r>
        <w:rPr>
          <w:b/>
          <w:sz w:val="26"/>
          <w:szCs w:val="26"/>
        </w:rPr>
        <w:t xml:space="preserve">Реализация данных направлений направлена на достижение целе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устойчивого развития  муниципальной системы качественного и доступного дошкольного, общего, дополнительного образования, в соответствии с инновационной моделью развития региональной экономики и стратегическими направлениями социально-экономического развития города Лангепа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феры кадрового обеспечения в системе образования города Лангепаса.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и задачи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управления образования и молодежной политики</w:t>
      </w:r>
    </w:p>
    <w:p>
      <w:pPr>
        <w:pStyle w:val="Subtitl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школьное образов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.Довести охват дошкольным образованием детей возрастной категории от 1,5 до 3 лет до 85%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беспечить развитие вариативных форм дошко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 реализацию программы «На пороге школ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4. Продолжить работу городских методических объединений с учетом актуальных направлений развития системы дошко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5. Продолжить развитие предметно-развивающей среды в условиях введения ФГТ  к структуре основной образовательной программы в программе дошко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6.Продолжить создание муниципальной системы оценки интегративных качеств дошкольников в условиях введения федеральных государственных требова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бщее образование  </w:t>
      </w:r>
    </w:p>
    <w:p>
      <w:pPr>
        <w:pStyle w:val="22"/>
        <w:numPr>
          <w:ilvl w:val="0"/>
          <w:numId w:val="0"/>
        </w:numPr>
        <w:ind w:left="0" w:firstLine="708"/>
        <w:rPr/>
      </w:pPr>
      <w:r>
        <w:rPr>
          <w:i w:val="false"/>
          <w:sz w:val="26"/>
          <w:szCs w:val="26"/>
        </w:rPr>
        <w:t>1.Продолжить работу по совершенствованию системы управления качеством освоения основных общеобразовательных программ на ступени основного общего образования. Обеспечить готовность и успешное участие выпускников в государственной (итоговой) аттестации.</w:t>
      </w:r>
    </w:p>
    <w:p>
      <w:pPr>
        <w:pStyle w:val="22"/>
        <w:numPr>
          <w:ilvl w:val="0"/>
          <w:numId w:val="0"/>
        </w:numPr>
        <w:ind w:left="0"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Продолжить работу по созданию  условий для развития дистанционных форм обучения.</w:t>
      </w:r>
    </w:p>
    <w:p>
      <w:pPr>
        <w:pStyle w:val="22"/>
        <w:numPr>
          <w:ilvl w:val="0"/>
          <w:numId w:val="0"/>
        </w:numPr>
        <w:ind w:left="0" w:firstLine="708"/>
        <w:rPr/>
      </w:pPr>
      <w:r>
        <w:rPr>
          <w:i w:val="false"/>
          <w:sz w:val="26"/>
          <w:szCs w:val="26"/>
        </w:rPr>
        <w:t xml:space="preserve">3.Обеспечить реализацию  ФГОС начального общего образования в общеобразовательных учреждениях города. </w:t>
      </w:r>
    </w:p>
    <w:p>
      <w:pPr>
        <w:pStyle w:val="22"/>
        <w:numPr>
          <w:ilvl w:val="0"/>
          <w:numId w:val="0"/>
        </w:numPr>
        <w:ind w:left="0" w:firstLine="708"/>
        <w:rPr/>
      </w:pPr>
      <w:r>
        <w:rPr>
          <w:i w:val="false"/>
          <w:sz w:val="26"/>
          <w:szCs w:val="26"/>
        </w:rPr>
        <w:t xml:space="preserve">4.Подготовить условия для введения ФГОС основного общего образования в общеобразовательных учреждениях города. </w:t>
      </w:r>
    </w:p>
    <w:p>
      <w:pPr>
        <w:pStyle w:val="22"/>
        <w:numPr>
          <w:ilvl w:val="0"/>
          <w:numId w:val="0"/>
        </w:numPr>
        <w:ind w:left="0" w:firstLine="708"/>
        <w:rPr/>
      </w:pPr>
      <w:r>
        <w:rPr>
          <w:i w:val="false"/>
          <w:sz w:val="26"/>
          <w:szCs w:val="26"/>
        </w:rPr>
        <w:t>5.Обеспечить целенаправленное развитие условий для эффективного использования здоровьесберегающих технологий.</w:t>
      </w:r>
    </w:p>
    <w:p>
      <w:pPr>
        <w:pStyle w:val="22"/>
        <w:numPr>
          <w:ilvl w:val="0"/>
          <w:numId w:val="0"/>
        </w:numPr>
        <w:ind w:left="0"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6.Продолжить развитие системы профессиональной ориентации школьников.</w:t>
      </w:r>
    </w:p>
    <w:p>
      <w:pPr>
        <w:pStyle w:val="22"/>
        <w:numPr>
          <w:ilvl w:val="0"/>
          <w:numId w:val="0"/>
        </w:numPr>
        <w:ind w:left="0"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7.Продолжить формирование муниципальной системы оценки качества образования в условиях введения ФГОС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Дополнительное образование и воспитательная рабо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Обеспечить обновление содержания и форм  воспитательной работы в общеобразовательных учреждениях в условиях введения Федеральных государственных образовательных стандар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 Создать условия для развития органов ученического самоупра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условия для реализации комплекса мер по реализации Концепции российской национальной системы выявления и развития молодых талантов в системе образования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Научно-методические ресурсы муниципальной системы образования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>1. Создать условия для развития ИМОЦ как центра методического сопровождения и поддержки педагогов и команд образовательных учреждений города с целью повышения качества предоставления образовательных услу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одолжить работу по методическому сопровождению внедрения ИКТ в образовательный процесс ресурсами Информационно-методического образовательного центра, стажировочной площадки на базе муниципального общеобразовательного учреждения «Гимназия № 6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Создать муниципальную систему методического сопровождения введения ФГОС начального общего образования и ФГОС основного общего образова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городских и школьных предметных методических объединений по повышению качества обучения в условиях ЕГЭ как основной формы итоговой аттестации обучающихс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подготовку резерва педагогических кадров, в том числе через организацию профессиональной переподготов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формирование управленческого и кадрового резерва образовательных учреждений на основе реализации программы наставничества молодых педагогов и  сотрудничества с СурГПУ и НВ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Обеспечение безопасности образовательного процесса</w:t>
      </w:r>
    </w:p>
    <w:p>
      <w:pPr>
        <w:pStyle w:val="Normal"/>
        <w:spacing w:lineRule="auto" w:line="360"/>
        <w:ind w:firstLine="375"/>
        <w:jc w:val="both"/>
        <w:rPr/>
      </w:pPr>
      <w:r>
        <w:rPr>
          <w:sz w:val="26"/>
          <w:szCs w:val="26"/>
        </w:rPr>
        <w:t xml:space="preserve">1.Обеспечить комплексную безопасность и повышение энергоэффективности зданий учреждений образ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сти материально-техническую базу общеобразовательных учреждений в соответствие с требованиями к оснащенности современного образовательного процесса, государственных образовательных стандартов, региональных нормативов.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u w:val="single"/>
        </w:rPr>
        <w:t>Финансовые ресурсы образован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беспечить эффективное функционирование образовательных учреждений в условиях реализации муниципальных заданий, новой системы оплаты труд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овести анализ результативности бюджетных расходов образовательных учреждений относительно качества предоставляемых образовательных услу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величить долю внебюджетных средств за счет оказания образовательными учреждениями платных образовательных услуг до 1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Расширение общественного участия в управлении образовани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Продолжить обеспечение открытости системы образования через освещение реализации образовательной политики, мероприятий в сфере образования и результатов деятельности системы образования в средствах массовой информации, с использованием ресурсов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Активизировать деятельность управляющих советов 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Перечень основных показателей  </w:t>
      </w:r>
      <w:r>
        <w:rPr>
          <w:rFonts w:eastAsia="Batang;바탕"/>
          <w:b/>
          <w:sz w:val="26"/>
          <w:szCs w:val="26"/>
        </w:rPr>
        <w:t>о</w:t>
      </w:r>
      <w:r>
        <w:rPr>
          <w:b/>
          <w:sz w:val="26"/>
          <w:szCs w:val="26"/>
        </w:rPr>
        <w:t xml:space="preserve"> состоянии и результатах деятельности системы образования  города Лангепаса  в 2012</w:t>
      </w:r>
      <w:r>
        <w:rPr/>
        <w:t xml:space="preserve">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. Доступность образования - общая характеристика системы образова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rPr/>
            </w:pPr>
            <w:r>
              <w:rPr/>
              <w:t xml:space="preserve">Структура сети (количество единиц учащихся, воспитанников, доля учреждений и учащихся в них) </w:t>
            </w:r>
            <w:r>
              <w:rPr>
                <w:i/>
              </w:rPr>
              <w:t>всего:</w:t>
            </w:r>
          </w:p>
          <w:p>
            <w:pPr>
              <w:pStyle w:val="Normal"/>
              <w:spacing w:before="0" w:after="60"/>
              <w:ind w:left="72" w:hanging="0"/>
              <w:rPr>
                <w:i/>
                <w:i/>
              </w:rPr>
            </w:pPr>
            <w:r>
              <w:rPr>
                <w:i/>
              </w:rPr>
              <w:t>в том числе по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Типам и видам учреждений: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Дошкольные образовательные учреждения</w:t>
            </w:r>
            <w:r>
              <w:rPr>
                <w:i/>
              </w:rPr>
              <w:t>, из них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-общеразвивающего вида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-комбинированного вида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Общеобразовательные учреждения</w:t>
            </w:r>
            <w:r>
              <w:rPr>
                <w:i/>
              </w:rPr>
              <w:t>, из них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-средние общеобразовательные учреждения 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-гимназии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>Учреждения дополнительного образования</w:t>
            </w:r>
            <w:r>
              <w:rPr>
                <w:i/>
              </w:rPr>
              <w:t>, из них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-учреждения дополнительного образования детей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-учреждений дополнительного образования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Учреждения среднего профессионального образования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Учреждения высшего профессионального образова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о формам собственности (муниципальная), в том числе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автоном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бюджет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7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6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60"/>
              <w:ind w:left="7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rPr/>
            </w:pPr>
            <w:r>
              <w:rPr/>
              <w:t>Охват дошкольным образованием  детей 1-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jc w:val="center"/>
              <w:rPr/>
            </w:pPr>
            <w:r>
              <w:rPr/>
              <w:t xml:space="preserve">61,5%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rPr/>
            </w:pPr>
            <w:r>
              <w:rPr/>
              <w:t xml:space="preserve">Охват дошкольным образованием детей 5-6 л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rPr/>
            </w:pPr>
            <w:r>
              <w:rPr/>
              <w:t>Соотношение мест в ДОУ и населения 1-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стоящих в очереди к количеству свободных мест в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щи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jc w:val="center"/>
              <w:rPr/>
            </w:pPr>
            <w:r>
              <w:rPr/>
              <w:t>479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rPr/>
            </w:pPr>
            <w:r>
              <w:rPr/>
              <w:t>Охват обучающихся общеобразовательных учреждений дополнительным образованием (5-18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72" w:hanging="0"/>
              <w:jc w:val="center"/>
              <w:rPr>
                <w:lang w:val="en-US"/>
              </w:rPr>
            </w:pPr>
            <w:r>
              <w:rPr/>
              <w:t>6957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. Результаты деятельности муниципальной системы образова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олеваемость детей в ДОУ 2 (количество заболеваний детей за год в расчете на 1 дошкольни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,7 заболева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второгодников после окончания 1-го класса О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21"/>
              </w:rPr>
              <w:t>Удельный вес численности выпускников 11(12) классов, получивших аттестат об общем образовании, от общей численности выпускников 11(12) классов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>Средний балл по результатам ЕГЭ (русский язы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>Средний балл по результатам ЕГЭ (ма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 xml:space="preserve">Доля выпускников, принявших участие в ЕГЭ по трем и более предметам, в общей численности выпускников 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>92,6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>Доля выпускников, сдавших ЕГЭ, от общего числа принявших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тери в системе - коэффициент выбытия - доля  обучающихся, выбывших из образования- всего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0" w:after="60"/>
              <w:rPr/>
            </w:pPr>
            <w:r>
              <w:rPr/>
              <w:t>1-3(4) классах</w:t>
            </w:r>
          </w:p>
          <w:p>
            <w:pPr>
              <w:pStyle w:val="Normal"/>
              <w:spacing w:before="0" w:after="60"/>
              <w:rPr/>
            </w:pPr>
            <w:r>
              <w:rPr/>
              <w:t>5-9 классах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10-11(12) клас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,1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,3%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,1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,3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ля исключенных из общеобразовательных учреждений по неуспеваемости и за недостойное п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ля поступивших на работу и не продолжающих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ля выбывших, которые не работают и не уч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сновного среднего образования, перешедших на следующую ступень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Style2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лное общее образование</w:t>
            </w:r>
          </w:p>
          <w:p>
            <w:pPr>
              <w:pStyle w:val="Style2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</w:t>
            </w:r>
          </w:p>
          <w:p>
            <w:pPr>
              <w:pStyle w:val="Style23"/>
              <w:spacing w:before="0" w:after="60"/>
              <w:rPr>
                <w:iCs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реднее специально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60"/>
              <w:jc w:val="center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имеющих полное среднее образование, продолживших образование по программам и другое:</w:t>
            </w:r>
          </w:p>
          <w:p>
            <w:pPr>
              <w:pStyle w:val="Normal"/>
              <w:spacing w:before="0" w:after="60"/>
              <w:rPr/>
            </w:pPr>
            <w:r>
              <w:rPr/>
              <w:t>арм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чального профессионального образова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среднего профессионального образова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ысшего профессионального  образова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%</w:t>
            </w:r>
          </w:p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>Доля детей в возрасте 7-15 лет, не посещающих общеобразовательные учреждения (по показан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>15 (0,3%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 xml:space="preserve">Доля несовершеннолетних, совершивших  преступление  в общем числе лиц, совершивших пре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 xml:space="preserve">15,2%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>Доля подростков, состоящих на учете в органах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 чел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rStyle w:val="FontStyle27"/>
              </w:rPr>
              <w:t>3. Развитие системы поддержки талантливых дет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" w:hanging="7"/>
              <w:rPr/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школьном этапе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14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" w:hanging="7"/>
              <w:rPr/>
            </w:pPr>
            <w:r>
              <w:rPr>
                <w:rStyle w:val="FontStyle21"/>
              </w:rPr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403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14" w:hanging="14"/>
              <w:rPr/>
            </w:pPr>
            <w:r>
              <w:rPr>
                <w:rStyle w:val="FontStyle21"/>
              </w:rPr>
      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02"/>
              <w:ind w:left="22" w:hanging="22"/>
              <w:rPr/>
            </w:pPr>
            <w:r>
              <w:rPr>
                <w:rStyle w:val="FontStyle21"/>
              </w:rPr>
              <w:t>Удельный вес численности обучающихся 8-11(12) классов общеобразовательных учреждений, занимающихся в очно-заочных (дистанционных)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енности детей школьного возраста, имеющих возможность по выбору 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Удельный вес численности обучающихся, которым созданы современные условия для занятий творчеством (в том числе обеспечена возможность пользоваться современно оборудованными помещениями студий и актовых з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7"/>
              <w:rPr/>
            </w:pPr>
            <w:r>
              <w:rPr>
                <w:rStyle w:val="FontStyle21"/>
              </w:rPr>
              <w:t>Объем финансовых средств, целенаправленно выделенных на поддержку одаренных детей и талантливо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00 0</w:t>
            </w:r>
            <w:r>
              <w:rPr/>
              <w:t>00,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Условия обучения: материально-техническое, финансовое обеспечение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ы образования </w:t>
            </w:r>
          </w:p>
        </w:tc>
      </w:tr>
      <w:tr>
        <w:trPr>
          <w:trHeight w:val="10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Структура расходов бюджета на образование: всего</w:t>
            </w:r>
          </w:p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Из них:</w:t>
            </w:r>
          </w:p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 xml:space="preserve">Доля расходов на дошкольное образование </w:t>
            </w:r>
          </w:p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Доля расходов на общее образование</w:t>
            </w:r>
          </w:p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iCs/>
              </w:rPr>
              <w:t>Доля расходов на дополнительное образова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42,6%</w:t>
            </w:r>
          </w:p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12,3%</w:t>
            </w:r>
          </w:p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17,5%</w:t>
            </w:r>
          </w:p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12,8%</w:t>
            </w:r>
          </w:p>
        </w:tc>
      </w:tr>
      <w:tr>
        <w:trPr>
          <w:trHeight w:val="8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Cs/>
              </w:rPr>
            </w:pPr>
            <w:r>
              <w:rPr>
                <w:rStyle w:val="FontStyle21"/>
              </w:rPr>
      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21"/>
              </w:rPr>
              <w:t>Удельный вес числа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</w:rPr>
              <w:t>100%</w:t>
            </w:r>
          </w:p>
          <w:p>
            <w:pPr>
              <w:pStyle w:val="Normal"/>
              <w:spacing w:before="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Расходы на 1 учащегося по уровням образования в среднем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Среднее образование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>
                <w:iCs/>
              </w:rPr>
            </w:pPr>
            <w:r>
              <w:rPr>
                <w:iCs/>
              </w:rPr>
              <w:t>132,3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>
                <w:iCs/>
              </w:rPr>
            </w:pPr>
            <w:r>
              <w:rPr>
                <w:iCs/>
              </w:rPr>
              <w:t>90,4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>
                <w:iCs/>
              </w:rPr>
            </w:pPr>
            <w:r>
              <w:rPr>
                <w:iCs/>
              </w:rPr>
              <w:t>27,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учебных заведений, имеющих все виды благоустройства всего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учащихся, занимающихся в учебных заведениях, имеющих все виды благоустройства всего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шко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учебных заведений, находящихся в аварийном состоянии или нуждающихся в капитальном ремонте всего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,0%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,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воспитанников, занимающихся в учебных заведениях, находящихся в аварийном состоянии или нуждающихся в капитальном ремонте, всего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редняя численность детей дошкольного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7че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редняя численность детей группы дошкольного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Доля детей, охваченных вариативными  формами  дошкольного  образ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21"/>
              </w:rPr>
              <w:t>Удельный вес численности обучающихся, которым обеспечена возможность пользоваться современными библиотеками и медиате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 че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rPr/>
            </w:pPr>
            <w:r>
              <w:rPr/>
              <w:t>Доля обучающихся во 2-ю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pacing w:before="0" w:after="60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 xml:space="preserve">Количество учащихся общеобразовательных учреждений  на 1 компьюте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общеобразовательных учреждений, подключенных к сети Интернет на скорости 256-512 кбит/с по безлимитному тари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 учащихся, обучающихся в общеобразовательных учреждениях,  подключенных к сети Интернет на скорости 256-512 кбит/с по безлимитному тари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>
                <w:rStyle w:val="FontStyle27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</w:rPr>
      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общеобразовательных учреждений, в которых обеспечена возможность пользоваться современными столов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rPr/>
            </w:pPr>
            <w:r>
              <w:rPr/>
              <w:t>Доля учащихся общеобразовательных учреждений, обеспеченных горячим пит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60"/>
              <w:ind w:left="-3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22"/>
              <w:rPr/>
            </w:pPr>
            <w:r>
              <w:rPr>
                <w:rStyle w:val="FontStyle21"/>
              </w:rPr>
              <w:t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Кадровое обеспечение системы образования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педагогических работников образовательных учреждений с высшим образованием.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,2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%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%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педагогических работников учреждений с пед. стажем до 5 лет.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,4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0,8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6,8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3,6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педагогических работников учреждений с пед. стажем от 20 лет и более.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7,8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9,4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55,8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41,7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учителей общеобразовательных учреждений с высшим образованием в 1-4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учителей общеобразовательных учреждений со средним специальным  образованием в 1-4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преподавателей-мужчин:</w:t>
            </w:r>
          </w:p>
          <w:p>
            <w:pPr>
              <w:pStyle w:val="Normal"/>
              <w:spacing w:before="0" w:after="60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0,4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педагогов пенсионного возраста:</w:t>
            </w:r>
          </w:p>
          <w:p>
            <w:pPr>
              <w:pStyle w:val="Normal"/>
              <w:spacing w:before="0" w:after="6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ДОУ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ООУ</w:t>
            </w:r>
          </w:p>
          <w:p>
            <w:pPr>
              <w:pStyle w:val="Normal"/>
              <w:spacing w:before="0" w:after="60"/>
              <w:rPr/>
            </w:pPr>
            <w:r>
              <w:rPr/>
              <w:t>- УД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оля вакансий в штате педагогического персонал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,13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оотношение учащихся и преподавателей всего, в т.ч.:</w:t>
            </w:r>
          </w:p>
          <w:p>
            <w:pPr>
              <w:pStyle w:val="Normal"/>
              <w:spacing w:before="0" w:after="60"/>
              <w:rPr/>
            </w:pPr>
            <w:r>
              <w:rPr/>
              <w:t>в 1-3(4) классах</w:t>
            </w:r>
          </w:p>
          <w:p>
            <w:pPr>
              <w:pStyle w:val="Normal"/>
              <w:spacing w:before="0" w:after="60"/>
              <w:rPr/>
            </w:pPr>
            <w:r>
              <w:rPr/>
              <w:t>в 5-11 (12)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3,48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14"/>
              <w:rPr/>
            </w:pPr>
            <w:r>
              <w:rPr>
                <w:rStyle w:val="FontStyle21"/>
              </w:rPr>
              <w:t>Удельный вес численности педагогических работников, в отчетном году прошедших курсы повышения квалификации в общей численности педагогических работников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12.</w:t>
            </w:r>
          </w:p>
          <w:p>
            <w:pPr>
              <w:pStyle w:val="Style101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21"/>
              </w:rPr>
              <w:t>Удельный вес численности педагогических работников общеобразовательных учреждений прошедших аттестацию на присвоение квалификационной категории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8,47%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21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- пер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lang w:val="en-US"/>
              </w:rPr>
            </w:pPr>
            <w:r>
              <w:rPr/>
              <w:t>7,46%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</w:rPr>
              <w:t>- выс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6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left="7" w:hanging="7"/>
              <w:rPr/>
            </w:pPr>
            <w:r>
              <w:rPr>
                <w:rStyle w:val="FontStyle21"/>
              </w:rPr>
              <w:t>Удельный вес численности учителей в общей численности персонала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/>
              <w:t xml:space="preserve">50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нкетировании принимало участие 35% родителей от числа детей, посещающих учреждения дополнительного образования детей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анкетировании принимало участие 32 % родителей обучающихся 1-11 классов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18"/>
        <w:szCs w:val="18"/>
      </w:rPr>
      <w:t>Публичный доклад о состоянии и результатах деятельности системы образования</w:t>
    </w:r>
    <w:r>
      <w:rPr>
        <w:b/>
        <w:color w:val="0000FF"/>
        <w:sz w:val="18"/>
        <w:szCs w:val="18"/>
      </w:rPr>
      <w:t xml:space="preserve"> города Лангепаса </w:t>
    </w:r>
    <w:r>
      <w:rPr>
        <w:color w:val="0000FF"/>
        <w:sz w:val="18"/>
        <w:szCs w:val="18"/>
      </w:rPr>
      <w:t>в 2012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color w:val="0000FF"/>
        <w:sz w:val="18"/>
        <w:szCs w:val="18"/>
      </w:rPr>
      <w:t>Публичный доклад о состоянии и результатах деятельности системы образования</w:t>
    </w:r>
    <w:r>
      <w:rPr>
        <w:b/>
        <w:color w:val="0000FF"/>
        <w:sz w:val="18"/>
        <w:szCs w:val="18"/>
      </w:rPr>
      <w:t xml:space="preserve"> города Лангепаса </w:t>
    </w:r>
    <w:r>
      <w:rPr>
        <w:color w:val="0000FF"/>
        <w:sz w:val="18"/>
        <w:szCs w:val="18"/>
      </w:rPr>
      <w:t>в 2012 году</w:t>
    </w:r>
  </w:p>
  <w:p>
    <w:pPr>
      <w:pStyle w:val="Head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55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15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5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5"/>
        </w:tabs>
        <w:ind w:left="2175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МОН Знак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2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120"/>
      <w:ind w:left="0" w:firstLine="375"/>
      <w:jc w:val="both"/>
    </w:pPr>
    <w:rPr>
      <w:i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CharChar1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5">
    <w:name w:val="rvps5"/>
    <w:basedOn w:val="Normal"/>
    <w:qFormat/>
    <w:pPr>
      <w:ind w:firstLine="225"/>
      <w:jc w:val="both"/>
    </w:pPr>
    <w:rPr/>
  </w:style>
  <w:style w:type="paragraph" w:styleId="Style2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u w:val="single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package" Target="embeddings/oleObject7.xlsx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02:00Z</dcterms:created>
  <dc:creator>1</dc:creator>
  <dc:description/>
  <dc:language>en-US</dc:language>
  <cp:lastModifiedBy>g7</cp:lastModifiedBy>
  <cp:lastPrinted>2013-05-20T12:32:00Z</cp:lastPrinted>
  <dcterms:modified xsi:type="dcterms:W3CDTF">2013-06-09T11:02:00Z</dcterms:modified>
  <cp:revision>2</cp:revision>
  <dc:subject/>
  <dc:title/>
</cp:coreProperties>
</file>