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ие педагогического опы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овой Елены Иванов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  первой квалификационной категор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разование: среднее специальное, Нижневартовский социально-гуманитарный колледж по специальности «Дошкольное образование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аж работы: 25 л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готовности детей к школе в настоящее время очень актуаль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ю работы с детьми старшего дошкольного возраста стало  формирование физиологической, психологической и педагогической готовности детей к школе в аспекте преемственности ФГТ и ФГОС начального образования – формирование у детей универсальных учебных действий, необходимых для адаптации к школьному общению и обуч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и образовательной деятельности с детьми была организована самостоятельная и совместная деятельность дошкольников друг с другом. Для этого мы моделировали ситуации-упражнения и организовывали совместную двигательную, игровую, продуктивную, коммуникативную, трудовую, музыкально-художественную деятельность. Большое значение уделялось совместной познавательно-исследовательской деятельности-организации опытов и экспериментирования, обыгрывания и создания образно-символического дидактического материала. Была разработана  и применена в развитии и обучении  детей дошкольного возраста </w:t>
      </w:r>
      <w:r>
        <w:rPr>
          <w:b/>
          <w:sz w:val="28"/>
          <w:szCs w:val="28"/>
        </w:rPr>
        <w:t xml:space="preserve">Технология формирования представлений детей дошкольного возраста о растениях как живых организмах. </w:t>
      </w:r>
      <w:r>
        <w:rPr>
          <w:sz w:val="28"/>
          <w:szCs w:val="28"/>
        </w:rPr>
        <w:t>Технология составлена с учетом достижений теории и практики экологического образования дошкольников С.Н.Николаевой, П.Г.Саморуковой, Н.Н.Кондратьевой, Н.А.Рыжовой, Е.В.Гончаровой. Основной метод – наблюдение, другие методы и приемы реализации технолог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(дидактические, сюжетно-ролевые, подвижны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ые обучающие ситу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 в природ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иров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стих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минут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изобразительная деятель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слайд-презентац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атр и инсценировк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организации дете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Д (с игровой мотивацией, интегрированны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вые прогулки по экологической тропе ДО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лечения, досуги, праздники, виктори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ые ак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ек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ыгрывания предметно-развивающей среды дети учились ощущать руками форму, размер (Сундучок «Ковроград» В.В.Воскобовича, «Блок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Дьенеша), слухо-зрительно и тактильно воспринимали звуки и буквы (азбука Н.А.Зайцева). В группе был организован «Уголок будущего школьника», где дети играли со счетными палочками, решали ребусы и головоломки, дети использовали развивающие игры для развития общей и тонкой моторики, артикуляции и развития лексико-грамматического строя  и связной ре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вместной деятельности детей и родителей использовались проектные технологии. Родители с удовольствием путешествовали вместе с ребятами на «Машине времени – прошлое вещей». Отправившись в эпоху прошлого привычных вещей (пылесос, утюг, плита) изучали внешний вид, историческое происхождение, использование, подбирали картинки, придумывали истории, долгосрочный проект «Люби и знай родной свой край».  Проекты всегда заканчивались такими детско-родительскими мероприятиями: досуги, выставки, театрализованные постановки, совместные праздники, викторины, конкурс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сенины» - развлечени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еленый огонек» - викторин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тихи Дедушке Морозу» - конкурс поэз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ва Мороза» - зимний праздник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юбители чтения» - выставка познавательной и художественной литератур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нашей группы участвовали в городском конкурсе театрализованных постановок, совместно с родителями была подготовлена постановка «Чтобы нам не болеть». Родители активно принимали участие в подготовке театрализованной постанов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езультате совместной родительско-детской деятельности у родителей поменялось отношение к своему ребенку (он многое умеет и знает). Совместные мероприятия помогли раскрыть способности не только у детей, но и у взрослых. Совместно с родителями были организованы конкурсы газет и фотовыстав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ы с папой лучшие друзья» - фотовыстав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итамины нашего края» - газе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ы выросли» - фотовыстав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ошкольного возраста мы совместно с родителями собирали портфолио дошкольников. Являясь своеобразной копилкой личных достижений ребенка в различных видах деятельности, портфолио дало возможность воспитателям и специалистам ДОУ фиксировать неповторимые индивидуальные проявления и достижения детей в течение всего времени пребывания их в дошкольном учреждени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27:00Z</dcterms:created>
  <dc:creator>Сергей</dc:creator>
  <dc:description/>
  <cp:keywords/>
  <dc:language>en-US</dc:language>
  <cp:lastModifiedBy>admin</cp:lastModifiedBy>
  <dcterms:modified xsi:type="dcterms:W3CDTF">2013-10-10T11:54:00Z</dcterms:modified>
  <cp:revision>9</cp:revision>
  <dc:subject/>
  <dc:title>Обобщение педагогического опыта </dc:title>
</cp:coreProperties>
</file>