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0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-156210</wp:posOffset>
                </wp:positionV>
                <wp:extent cx="218249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едагогическом Совете №3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Г МАДОУ ДСОВ №2 «Брусни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02.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5pt;height:82.6pt;mso-wrap-distance-left:9.05pt;mso-wrap-distance-right:9.05pt;mso-wrap-distance-top:0pt;mso-wrap-distance-bottom:0pt;margin-top:-12.3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Педагогическом Совете №3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Г МАДОУ ДСОВ №2 «Брусничк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3.0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</w:rPr>
        <w:t>приказом от «___»________2013г. № ____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ЛГ МАДОУ «ДСОВ № 2 «Брусничка»</w:t>
      </w:r>
    </w:p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/ Маркова А.Н.</w:t>
      </w:r>
    </w:p>
    <w:p>
      <w:pPr>
        <w:pStyle w:val="Style17"/>
        <w:widowControl/>
        <w:spacing w:lineRule="auto" w:line="240"/>
        <w:ind w:left="-284" w:right="-2" w:firstLine="284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/>
        <w:ind w:left="-284" w:right="-2" w:firstLine="284"/>
        <w:jc w:val="center"/>
        <w:rPr>
          <w:rStyle w:val="FontStyle12"/>
        </w:rPr>
      </w:pPr>
      <w:r>
        <w:rPr/>
      </w:r>
    </w:p>
    <w:p>
      <w:pPr>
        <w:pStyle w:val="Style17"/>
        <w:widowControl/>
        <w:spacing w:lineRule="auto" w:line="360"/>
        <w:ind w:left="-284" w:right="-2" w:firstLine="284"/>
        <w:jc w:val="center"/>
        <w:rPr/>
      </w:pPr>
      <w:r>
        <w:rPr>
          <w:rStyle w:val="FontStyle12"/>
          <w:sz w:val="24"/>
          <w:szCs w:val="24"/>
        </w:rPr>
        <w:t>ПОЛОЖЕНИЕ О КОНСУЛЬТАТИВНО-ДИАГНОСТИЧЕСКОМ ПУНКТЕ</w:t>
      </w:r>
    </w:p>
    <w:p>
      <w:pPr>
        <w:pStyle w:val="Heading3"/>
        <w:spacing w:lineRule="auto" w:line="360" w:before="0" w:after="0"/>
        <w:ind w:right="-2"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гепасского городского </w:t>
      </w:r>
    </w:p>
    <w:p>
      <w:pPr>
        <w:pStyle w:val="Heading3"/>
        <w:spacing w:lineRule="auto" w:line="360" w:before="0" w:after="0"/>
        <w:ind w:right="-2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Heading3"/>
        <w:spacing w:lineRule="auto" w:line="360" w:before="0" w:after="0"/>
        <w:ind w:right="-2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сад общеразвивающего вида № 2 «Брусничка»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ителей (законных представителей),  детей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ихся в условиях семь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Консультативно-диагностический пункт (далее КДП) Лангепасского городского муниципального автономного дошкольного образовательного учреждения «Детский сад общеразвивающего вида № 2 «Брусничка» (далее Учреждение)  в соответствии с Законом РФ «Об образовании» (пункт 5 статьи 18) обеспечивает помощь семьям, воспитывающим детей дошкольного возраста на д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КДП создается для родителей (законных представителей) и детей в возрасте от 2 до 7 лет, не посещающих дошкольные учреждения, организуется в муниципальном автономном дошкольном образовательном учреждении, реализующим основную общеобразовательную программу дошкольно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</w:t>
        <w:tab/>
        <w:t>положение</w:t>
        <w:tab/>
        <w:t>регулирует</w:t>
        <w:tab/>
        <w:t>деятельность  КДП в дошкольном образовательном учреждении (далее - ДОУ)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ДП является одной из форм оказания помощи семье в воспитании и развитии детей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ятельность КДП для родителей (законных представителей) детей, дошкольного возраста, воспитывающихся на дому, осуществляется на безвозмездной основе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2. Цели и задачи консультативно-диагностического пун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сультативно-диагностический пункт оказывает диагностическую, консультативную и методическую помощь социуму по вопросам воспитания и развития детей дошкольного возраста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2.2. </w:t>
      </w:r>
      <w:r>
        <w:rPr>
          <w:b/>
        </w:rPr>
        <w:t>Основные задачи</w:t>
      </w:r>
      <w:r>
        <w:rPr/>
        <w:t xml:space="preserve"> консультативно-диагностического пун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помощи родителям (законным представителям), воспитывающим детей дошкольного возраста на дому, по различным вопросам воспитания, обучения и развития ребенка от 1,5  до 7 л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, диагностирование проблем в развитии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всесторонней помощи родителям (законным представителям) детей 5-7 лет, не посещающих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видуальных рекомендаций по оказанию детям возможной психолого-педагогической помощи, организации их специального обучения и воспитания в семье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ультативно-диагнос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а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ДП открывается на базе Учреждения приказом заведующего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3.2.</w:t>
      </w:r>
      <w:r>
        <w:rPr>
          <w:color w:val="FF0000"/>
        </w:rPr>
        <w:t xml:space="preserve"> </w:t>
      </w:r>
      <w:r>
        <w:rPr/>
        <w:t xml:space="preserve"> Деятельность КДП может быть прекращена по инициативе Учреждения и (или) по решению учредителя в случае экономической нецелесообразности содержания в связи с отсутствием социального заказа на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рамках деятельности консультативно-диагностического пункта осуществляется: </w:t>
      </w:r>
    </w:p>
    <w:p>
      <w:pPr>
        <w:pStyle w:val="Normal"/>
        <w:shd w:fill="FFFFFF" w:val="clear"/>
        <w:spacing w:lineRule="auto" w:line="360" w:before="0" w:after="0"/>
        <w:ind w:left="19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иагностическая помощ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дение  диагностики   специалистами   дошко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(педагог-психолог, учитель-логопед) </w:t>
      </w:r>
      <w:r>
        <w:rPr>
          <w:rFonts w:cs="Times New Roman" w:ascii="Times New Roman" w:hAnsi="Times New Roman"/>
          <w:spacing w:val="-1"/>
          <w:sz w:val="24"/>
          <w:szCs w:val="24"/>
        </w:rPr>
        <w:t>по выявлению уровня интеллектуально-личностного развития детей;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ндивидуальных особенностей и склонностей дошкольника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онсультативная помощь</w:t>
      </w:r>
      <w:r>
        <w:rPr>
          <w:rFonts w:cs="Times New Roman" w:ascii="Times New Roman" w:hAnsi="Times New Roman"/>
          <w:sz w:val="24"/>
          <w:szCs w:val="24"/>
        </w:rPr>
        <w:t xml:space="preserve"> - информирование родителей: о физиологических и психологических особенностях развития ребенка, основных направлениях воспитательных воздействий,  о преодолении кризисных ситуаций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омендации по созданию предметно-развивающем </w:t>
      </w:r>
      <w:r>
        <w:rPr>
          <w:rFonts w:cs="Times New Roman" w:ascii="Times New Roman" w:hAnsi="Times New Roman"/>
          <w:sz w:val="24"/>
          <w:szCs w:val="24"/>
        </w:rPr>
        <w:t xml:space="preserve">среды для ребенка в условиях дома; выбору игрушек и пособий, подбору детс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тературы; советы по проведению досуга детей; о </w:t>
      </w:r>
      <w:r>
        <w:rPr>
          <w:rFonts w:cs="Times New Roman" w:ascii="Times New Roman" w:hAnsi="Times New Roman"/>
          <w:sz w:val="24"/>
          <w:szCs w:val="24"/>
        </w:rPr>
        <w:t>социализации  детей дошкольного возраста, не посещающих ДОУ; готовность к обучению в школе;  об организации игровой деятельности;  об организации питания детей; о создание условий для закаливания и оздоровления дете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- </w:t>
      </w:r>
      <w:r>
        <w:rPr>
          <w:u w:val="single"/>
        </w:rPr>
        <w:t>методическая помощь</w:t>
      </w:r>
      <w:r>
        <w:rPr/>
        <w:t xml:space="preserve"> - просвещение родителей (законных представителей),   формирование положительных взаимоотношений в семье; ознакомление с коррекционными и развивающими технологиями на основе индивидуальных особенностей развития ребенка, направленных на обучение родителей организации воспитательного процесса в условиях семьи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3.4. Режим работы КДП, условия содержания и длительность пребывания в них детей определяются Учреждением самостоятельно с учетом социального заказа населе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3.5. Приказом заведующего назначается координатор работы консультативно-диагностического пункта; утверждается график работы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3.6. </w:t>
      </w:r>
      <w:r>
        <w:rPr>
          <w:rFonts w:cs="Times New Roman" w:ascii="Times New Roman" w:hAnsi="Times New Roman"/>
          <w:sz w:val="24"/>
          <w:szCs w:val="24"/>
        </w:rPr>
        <w:t>Координатор организует работу КДП, в том числе: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боту КДП в соответствии с графиком работы КДП, специалистов Учреждения;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запрос семей, воспитывающих детей дошкольного возраста на дому, на услуги, предоставляемые КДП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годовой план работы КДП и контролирует его исполнение;</w:t>
        <w:br/>
        <w:t>-   определяет функциональные обязанности специалистов КДП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-   осуществляет учет работы специалистов КДП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посредственную работу с семьей осуществляют специалисты КДП Учреждения (учитель-логопед, педагог-психолог, инструктор по физической культуре, музыкальные руководители, воспитатели, старший воспитатель)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3.8. В целях оказания помощи семье специалисты КДП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новными формами деятельности КДП является 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</w:t>
        <w:br/>
        <w:t>телефонному звонку и так далее: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 xml:space="preserve">индивидуальное устное информирование Родителей при личном обращении осуществляется не более 15 минут, время ожидания в очереди - до 30 минут.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 xml:space="preserve">звонки от Родителей по вопросу информирования о порядке деятельности  КДП принимаются в соответствии с графиком работы  ДОУ, разговор не должен продолжаться более 15 минут. 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в случае если для подготовки ответа требуется более продолжительное время, специалист ДОУ должен предложить Родителю обратиться за необходимой информацией в письменном виде, либо назначить другое удобное для  него время для устного информирования. 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рганизация психолого-педагогической помощи родителям (законным представителям) строится на основе интеграции деятельности специалистов: воспитателя, учителя-логопеда и других специалис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стников образовательного процесса консультативно-диагностического пун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ами образовательного процесса КДП являются дети дошкольного возраста, родители (законные представители), педагогические работ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а, социальные гарантии каждого ребенка, посещающего КДП, определяются в соответствии с  Конвенцией ООН о правах ребенка, действующим законодатель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а, социальные гарантии и обязанности каждого работника КДП определяются в соответствии с законодательством РФ, Уставом Учреждения, должностной инструкцией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5. Документация консультативно-диагностического пункт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5.1. На КДП ведется следующая документация, которую заполняют все специалисты ответственные за проведение консультаций (приложение №1 к данному положению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учета работы консультативно-диагностического пункта психолого-педагогической помощи семьям, воспитывающим детей дошкольного возраста на дому специалистами ДО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родителей (законных представителей), посещающих КДП психолого-педагогической помощи семьям, воспитывающим детей дошкольного возраста на дому 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й отчёт о работе работы КДП пункта психолого-педагогической помощи семьям, воспитывающим детей дошкольного возраста на дому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1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 Положению </w:t>
      </w:r>
      <w:r>
        <w:rPr>
          <w:bCs/>
          <w:color w:val="000000"/>
          <w:sz w:val="20"/>
          <w:szCs w:val="20"/>
        </w:rPr>
        <w:t xml:space="preserve">о консультативно-диагностическом пункте 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Лангепасского городского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го автономного дошкольного образовательного учреждения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Детский сад общеразвивающего вида № 2 «Бруснич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ля родителей (законных представителей) и детей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оспитывающихся в условиях семьи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 </w:t>
      </w:r>
      <w:r>
        <w:rPr>
          <w:b/>
        </w:rPr>
        <w:t>Журнал учета работы</w:t>
      </w:r>
      <w:r>
        <w:rPr/>
        <w:t xml:space="preserve"> консультативно-диагностического пункта психолого-педагогической помощи семьям, воспитывающим детей дошкольного возраста на дому специалистами ЛГ МАДОУ «ДСОВ №2 «Брусничка»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80"/>
        <w:gridCol w:w="1680"/>
        <w:gridCol w:w="1680"/>
        <w:gridCol w:w="1680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, время проведения консуль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нсультаци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проведения консуль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.И.О. консультанта, 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екомендации, данные в ходе консультировани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Журнал регистрации родителей</w:t>
      </w:r>
      <w:r>
        <w:rPr/>
        <w:t xml:space="preserve"> (законных представителей), посещающих консультативно-диагностический пункт психолого-педагогической помощи семьям, воспитывающим детей дошкольного возраста на дому ЛГ МАДОУ «ДСОВ № 2 «Брусничка»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15"/>
        <w:gridCol w:w="2115"/>
        <w:gridCol w:w="2115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Дата, время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проведения консульт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нсультаци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Ф.И.О. родителей (законных представителе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Проблемы в вопросах воспитания и обучения дошкольников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Статистический отчёт</w:t>
      </w:r>
      <w:r>
        <w:rPr/>
        <w:t xml:space="preserve"> о работе работы консультативно-диагностического пункта психолого-педагогической помощи семьям, воспитывающим детей дошкольного возраста на дому, в ЛГ МАДОУ «ДСОВ № 2 «Брусничка» в ___________ учебном году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646"/>
        <w:gridCol w:w="2126"/>
        <w:gridCol w:w="1843"/>
        <w:gridCol w:w="1520"/>
        <w:gridCol w:w="206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, время проведения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Тема консультации, Ф.И.О, должность консультир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ичество родителей (законных представителей), получивших консульт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явленные проблемы в вопросах воспитания и обучения дошколь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екомендации, данные в ходе консультировани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Style w:val="Articleseparator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2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 Положению </w:t>
      </w:r>
      <w:r>
        <w:rPr>
          <w:bCs/>
          <w:color w:val="000000"/>
          <w:sz w:val="20"/>
          <w:szCs w:val="20"/>
        </w:rPr>
        <w:t xml:space="preserve">о консультативно-диагностическом пункте 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Лангепасского городского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го автономного дошкольного образовательного учреждения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Детский сад общеразвивающего вида № 2 «Бруснич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ля родителей (законных представителей) и детей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оспитывающихся в условиях сем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зая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уемая при обращение в консультативно-диагностический пунк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__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и когда выдан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дрес регистрации: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проживания: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ывать мне (моему ребенку) методическую, диагностическую и консультативную помощь в воспитании мое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число, месяц, год)  «______» _________________ 20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серия, номер)  ________________ №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 xml:space="preserve">                      /_____________________________</w:t>
        <w:tab/>
        <w:t>/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pacing w:val="-6"/>
          <w:sz w:val="18"/>
          <w:szCs w:val="18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(ФИО 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 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3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 Положению </w:t>
      </w:r>
      <w:r>
        <w:rPr>
          <w:bCs/>
          <w:color w:val="000000"/>
          <w:sz w:val="20"/>
          <w:szCs w:val="20"/>
        </w:rPr>
        <w:t xml:space="preserve">о консультативно-диагностическом пункте 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Лангепасского городского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го автономного дошкольного образовательного учреждения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Детский сад общеразвивающего вида № 2 «Бруснич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ля родителей (законных представителей) и детей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оспитывающихся в условиях сем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зая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уемая при обращение в консультативно-диагностический пунк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__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и когда выдан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дрес регистрации: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проживания: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sz w:val="20"/>
          <w:szCs w:val="20"/>
        </w:rPr>
        <w:t xml:space="preserve">(изложение существа обращения в </w:t>
      </w:r>
      <w:r>
        <w:rPr>
          <w:sz w:val="20"/>
          <w:szCs w:val="20"/>
          <w:lang w:val="ru-RU"/>
        </w:rPr>
        <w:t>консультационно-диагностический пунк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 xml:space="preserve">                      /_____________________________</w:t>
        <w:tab/>
        <w:t>/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pacing w:val="-6"/>
          <w:sz w:val="18"/>
          <w:szCs w:val="18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5"/>
          <w:sz w:val="18"/>
          <w:szCs w:val="18"/>
        </w:rPr>
        <w:t>(ФИО 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 20___ г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4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 Положению </w:t>
      </w:r>
      <w:r>
        <w:rPr>
          <w:bCs/>
          <w:color w:val="000000"/>
          <w:sz w:val="20"/>
          <w:szCs w:val="20"/>
        </w:rPr>
        <w:t xml:space="preserve">о консультативно-диагностическом пункте 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Лангепасского городского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го автономного дошкольного образовательного учреждения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Детский сад общеразвивающего вида № 2 «Бруснич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ля родителей (законных представителей) и детей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оспитывающихся в условиях семь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консультативно-диагностического  пункт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Г МАДОУ ДСОВ №»2 «Брусничк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83"/>
        <w:gridCol w:w="1800"/>
        <w:gridCol w:w="1373"/>
        <w:gridCol w:w="239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. Особенности развития детей третьего год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в жизни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енка д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 малыша в семье и в детском с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двигательная активность и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с элементами деловой иг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пальчикам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в жизни малыш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ребенка к детскому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58" w:type="dxa"/>
              <w:bottom w:w="39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едагог-психолог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6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7:00Z</dcterms:created>
  <dc:creator>1</dc:creator>
  <dc:description/>
  <cp:keywords/>
  <dc:language>en-US</dc:language>
  <cp:lastModifiedBy>g7</cp:lastModifiedBy>
  <cp:lastPrinted>2013-04-11T08:30:00Z</cp:lastPrinted>
  <dcterms:modified xsi:type="dcterms:W3CDTF">2013-04-21T11:41:00Z</dcterms:modified>
  <cp:revision>32</cp:revision>
  <dc:subject/>
  <dc:title/>
</cp:coreProperties>
</file>